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Томская область Асиновский район</w:t>
      </w:r>
    </w:p>
    <w:p>
      <w:pPr>
        <w:pStyle w:val="Normal"/>
        <w:spacing w:lineRule="auto" w:line="27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spacing w:lineRule="auto" w:line="27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НИКОЛАЕВСКОГО СЕЛЬСКОГО ПОСЕЛЕНИЯ</w:t>
      </w:r>
    </w:p>
    <w:p>
      <w:pPr>
        <w:pStyle w:val="Normal"/>
        <w:spacing w:lineRule="auto" w:line="27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2.04.2023                                                                                                                              №  29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. Новониколаевка</w:t>
      </w:r>
    </w:p>
    <w:p>
      <w:pPr>
        <w:pStyle w:val="Normal"/>
        <w:spacing w:lineRule="auto" w:line="240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 внесении изменений в постановление Администрации Новониколаевского сельского поселения от 14.12.2018 №185 «Об утверждении муниципальной программы «Создание условий для развития Новониколаевского сельского поселения на 2019-2024 годы»</w:t>
      </w:r>
    </w:p>
    <w:p>
      <w:pPr>
        <w:pStyle w:val="Normal"/>
        <w:autoSpaceDE w:val="false"/>
        <w:spacing w:lineRule="auto" w:line="24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  <w:szCs w:val="24"/>
        </w:rPr>
        <w:t xml:space="preserve">В целях приведения муниципального правового акта в соответствие с требованиями действующего законодательства </w:t>
      </w:r>
    </w:p>
    <w:p>
      <w:pPr>
        <w:pStyle w:val="Normal"/>
        <w:jc w:val="both"/>
        <w:rPr>
          <w:bCs/>
          <w:color w:val="656661"/>
          <w:sz w:val="17"/>
          <w:szCs w:val="17"/>
        </w:rPr>
      </w:pPr>
      <w:r>
        <w:rPr>
          <w:bCs/>
          <w:color w:val="656661"/>
          <w:sz w:val="17"/>
          <w:szCs w:val="17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 w:before="0" w:after="0"/>
        <w:ind w:left="0" w:firstLine="709"/>
        <w:contextualSpacing/>
        <w:jc w:val="both"/>
        <w:rPr/>
      </w:pPr>
      <w:r>
        <w:rPr>
          <w:bCs/>
          <w:sz w:val="24"/>
          <w:szCs w:val="24"/>
        </w:rPr>
        <w:t xml:space="preserve">Внести в муниципальную программу «Создание условий для развития </w:t>
      </w:r>
      <w:r>
        <w:rPr>
          <w:sz w:val="24"/>
          <w:szCs w:val="24"/>
        </w:rPr>
        <w:t>Новониколаевского сельского поселения на 2019-2024 годы», утвержденную постановлением Администрации Новониколаевского сельского поселения от 14.12.2018 № 185, следующие изменения:</w:t>
      </w:r>
    </w:p>
    <w:p>
      <w:pPr>
        <w:pStyle w:val="Normal"/>
        <w:shd w:fill="FFFFFF" w:val="clear"/>
        <w:spacing w:lineRule="atLeast" w:line="240" w:before="0" w:after="0"/>
        <w:ind w:firstLine="709"/>
        <w:contextualSpacing/>
        <w:jc w:val="both"/>
        <w:rPr/>
      </w:pPr>
      <w:r>
        <w:rPr>
          <w:bCs/>
          <w:sz w:val="24"/>
          <w:szCs w:val="24"/>
        </w:rPr>
        <w:t>1)</w:t>
        <w:tab/>
        <w:t>Раздел 1 Паспорт муниципальной программы изложить в новой редакции         согласно приложению № 1к настоящему постановлению;</w:t>
      </w:r>
    </w:p>
    <w:p>
      <w:pPr>
        <w:pStyle w:val="Normal"/>
        <w:shd w:fill="FFFFFF" w:val="clear"/>
        <w:spacing w:lineRule="atLeast" w:line="240" w:before="0" w:after="0"/>
        <w:ind w:firstLine="709"/>
        <w:contextualSpacing/>
        <w:jc w:val="both"/>
        <w:rPr/>
      </w:pPr>
      <w:r>
        <w:rPr>
          <w:bCs/>
          <w:sz w:val="24"/>
          <w:szCs w:val="24"/>
        </w:rPr>
        <w:t>2)</w:t>
        <w:tab/>
        <w:t>Раздел 3 Ресурсное обеспечение муниципальной программы изложить в новой редакции согласно приложению № 2 к настоящему постановлению;</w:t>
      </w:r>
    </w:p>
    <w:p>
      <w:pPr>
        <w:pStyle w:val="Normal"/>
        <w:shd w:fill="FFFFFF" w:val="clear"/>
        <w:spacing w:lineRule="atLeast" w:line="240" w:before="0" w:after="0"/>
        <w:ind w:firstLine="709"/>
        <w:contextualSpacing/>
        <w:jc w:val="both"/>
        <w:rPr/>
      </w:pPr>
      <w:r>
        <w:rPr>
          <w:bCs/>
          <w:sz w:val="24"/>
          <w:szCs w:val="24"/>
        </w:rPr>
        <w:t>3)</w:t>
        <w:tab/>
        <w:t>Паспорт подпрограммы «Развитие социальной инфраструктуры» изложить в новой редакции согласно приложению № 3 к настоящему постановлению ;</w:t>
      </w:r>
    </w:p>
    <w:p>
      <w:pPr>
        <w:pStyle w:val="Normal"/>
        <w:shd w:fill="FFFFFF" w:val="clear"/>
        <w:spacing w:lineRule="atLeast" w:line="240" w:before="0" w:after="0"/>
        <w:ind w:firstLine="709"/>
        <w:contextualSpacing/>
        <w:jc w:val="both"/>
        <w:rPr/>
      </w:pPr>
      <w:r>
        <w:rPr>
          <w:bCs/>
          <w:sz w:val="24"/>
          <w:szCs w:val="24"/>
        </w:rPr>
        <w:t>4)</w:t>
        <w:tab/>
        <w:t>Паспорт подпрограммы «Развитие жилищно-коммунальной инфраструктуры» изложить в новой редакции согласно приложению № 4 к настоящему постановлению ;</w:t>
      </w:r>
    </w:p>
    <w:p>
      <w:pPr>
        <w:pStyle w:val="Normal"/>
        <w:shd w:fill="FFFFFF" w:val="clear"/>
        <w:spacing w:lineRule="atLeast" w:line="240" w:before="0" w:after="0"/>
        <w:ind w:firstLine="709"/>
        <w:contextualSpacing/>
        <w:jc w:val="both"/>
        <w:rPr/>
      </w:pPr>
      <w:r>
        <w:rPr>
          <w:bCs/>
          <w:sz w:val="24"/>
          <w:szCs w:val="24"/>
        </w:rPr>
        <w:t>5)</w:t>
        <w:tab/>
        <w:t>Паспорт подпрограммы «Повышение безопасности населения» изложить в новой редакции согласно приложению № 5 к настоящему постановлению ;</w:t>
      </w:r>
    </w:p>
    <w:p>
      <w:pPr>
        <w:pStyle w:val="Normal"/>
        <w:shd w:fill="FFFFFF" w:val="clear"/>
        <w:spacing w:lineRule="atLeast" w:line="240" w:before="0" w:after="0"/>
        <w:ind w:firstLine="709"/>
        <w:contextualSpacing/>
        <w:jc w:val="both"/>
        <w:rPr/>
      </w:pPr>
      <w:r>
        <w:rPr>
          <w:bCs/>
          <w:sz w:val="24"/>
          <w:szCs w:val="24"/>
        </w:rPr>
        <w:t>6)</w:t>
        <w:tab/>
        <w:t>Паспорт подпрограммы «Развитие транспортной инфраструктуры» изложить в новой редакции согласно приложению № 6 к настоящему постановлению;</w:t>
      </w:r>
    </w:p>
    <w:p>
      <w:pPr>
        <w:pStyle w:val="Normal"/>
        <w:shd w:fill="FFFFFF" w:val="clear"/>
        <w:spacing w:lineRule="atLeast" w:line="240" w:before="0" w:after="0"/>
        <w:ind w:firstLine="709"/>
        <w:contextualSpacing/>
        <w:jc w:val="both"/>
        <w:rPr/>
      </w:pPr>
      <w:r>
        <w:rPr>
          <w:bCs/>
          <w:sz w:val="24"/>
          <w:szCs w:val="24"/>
        </w:rPr>
        <w:t>7)</w:t>
        <w:tab/>
        <w:t>Паспорт обеспечивающей подпрограммы «Эффективное управление муниципальными финансами и совершенствование межбюджетных отношений» изложить в новой редакции согласно приложению № 7 к настоящему постановлению.</w:t>
      </w:r>
    </w:p>
    <w:p>
      <w:pPr>
        <w:pStyle w:val="Normal"/>
        <w:shd w:fill="FFFFFF" w:val="clear"/>
        <w:spacing w:lineRule="atLeast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.     </w:t>
      </w:r>
      <w:r>
        <w:rPr>
          <w:sz w:val="24"/>
          <w:szCs w:val="24"/>
        </w:rPr>
        <w:t xml:space="preserve">Настоящее постановление </w:t>
      </w:r>
      <w:r>
        <w:rPr>
          <w:kern w:val="2"/>
          <w:sz w:val="24"/>
          <w:szCs w:val="24"/>
        </w:rPr>
        <w:t xml:space="preserve">подлежит официальному опубликованию в официальном печатном издании «Информационный бюллетень» и размещению на официальном сайте Новониколаевского сельского поселения </w:t>
      </w:r>
      <w:hyperlink r:id="rId2">
        <w:r>
          <w:rPr>
            <w:rStyle w:val="InternetLink"/>
            <w:sz w:val="24"/>
            <w:szCs w:val="24"/>
          </w:rPr>
          <w:t>www.n</w:t>
        </w:r>
        <w:r>
          <w:rPr>
            <w:rStyle w:val="InternetLink"/>
            <w:sz w:val="24"/>
            <w:szCs w:val="24"/>
            <w:lang w:val="en-US"/>
          </w:rPr>
          <w:t>n</w:t>
        </w:r>
        <w:r>
          <w:rPr>
            <w:rStyle w:val="InternetLink"/>
            <w:sz w:val="24"/>
            <w:szCs w:val="24"/>
          </w:rPr>
          <w:t>selpasino.ru</w:t>
        </w:r>
      </w:hyperlink>
      <w:r>
        <w:rPr>
          <w:sz w:val="24"/>
          <w:szCs w:val="24"/>
        </w:rPr>
        <w:t xml:space="preserve"> и вступает в силу с даты его официального опубликования.</w:t>
      </w:r>
      <w:r>
        <w:rPr>
          <w:bCs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240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лава Новониколаевского </w:t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sz w:val="24"/>
          <w:szCs w:val="24"/>
        </w:rPr>
        <w:t>сельского поселения                                                                                                 Н.Н. Жаровск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Приложение № 1 к постановлению № 29 от</w:t>
      </w:r>
    </w:p>
    <w:p>
      <w:pPr>
        <w:pStyle w:val="Normal"/>
        <w:spacing w:lineRule="atLeast" w:line="240"/>
        <w:jc w:val="center"/>
        <w:rPr/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12.04.2023  «О внесении изменений в                                   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постановление Администрации Новониколаевского</w:t>
      </w:r>
    </w:p>
    <w:p>
      <w:pPr>
        <w:pStyle w:val="Normal"/>
        <w:spacing w:lineRule="atLeast" w:line="240"/>
        <w:jc w:val="center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сельского поселения от 14.12.2018 №185</w:t>
      </w:r>
    </w:p>
    <w:p>
      <w:pPr>
        <w:pStyle w:val="Normal"/>
        <w:spacing w:lineRule="atLeast" w:line="240"/>
        <w:jc w:val="center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«Об утверждении муниципальной        </w:t>
      </w:r>
    </w:p>
    <w:p>
      <w:pPr>
        <w:pStyle w:val="Normal"/>
        <w:spacing w:lineRule="atLeast" w:line="240"/>
        <w:jc w:val="center"/>
        <w:rPr/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программы «Создание условий для </w:t>
      </w:r>
    </w:p>
    <w:p>
      <w:pPr>
        <w:pStyle w:val="Normal"/>
        <w:spacing w:lineRule="atLeast" w:line="240"/>
        <w:jc w:val="center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развития Новониколаевского </w:t>
      </w:r>
    </w:p>
    <w:p>
      <w:pPr>
        <w:pStyle w:val="Normal"/>
        <w:spacing w:lineRule="atLeast" w:line="240"/>
        <w:jc w:val="center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сельского поселения на 2019-2024 годы»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/>
      </w:pPr>
      <w:r>
        <w:rPr/>
        <w:t>1. Паспорт муниципальной программы</w:t>
      </w:r>
    </w:p>
    <w:tbl>
      <w:tblPr>
        <w:tblW w:w="10774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56"/>
        <w:gridCol w:w="1280"/>
        <w:gridCol w:w="1100"/>
        <w:gridCol w:w="24"/>
        <w:gridCol w:w="10"/>
        <w:gridCol w:w="820"/>
        <w:gridCol w:w="25"/>
        <w:gridCol w:w="147"/>
        <w:gridCol w:w="410"/>
        <w:gridCol w:w="10"/>
        <w:gridCol w:w="147"/>
        <w:gridCol w:w="425"/>
        <w:gridCol w:w="137"/>
        <w:gridCol w:w="147"/>
        <w:gridCol w:w="567"/>
        <w:gridCol w:w="142"/>
        <w:gridCol w:w="567"/>
        <w:gridCol w:w="283"/>
        <w:gridCol w:w="283"/>
        <w:gridCol w:w="568"/>
        <w:gridCol w:w="107"/>
        <w:gridCol w:w="30"/>
        <w:gridCol w:w="30"/>
        <w:gridCol w:w="15"/>
        <w:gridCol w:w="60"/>
        <w:gridCol w:w="15"/>
        <w:gridCol w:w="451"/>
        <w:gridCol w:w="239"/>
        <w:gridCol w:w="15"/>
        <w:gridCol w:w="15"/>
        <w:gridCol w:w="15"/>
        <w:gridCol w:w="15"/>
        <w:gridCol w:w="410"/>
        <w:gridCol w:w="709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921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азвития Новониколаевского сельского поселения на 2019-2024 годы, (далее – Программа)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921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николаевского сельского поселения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рочная цель социально-экономического развития поселения, на реализацию которой направлена муниципальная программа</w:t>
            </w:r>
          </w:p>
        </w:tc>
        <w:tc>
          <w:tcPr>
            <w:tcW w:w="921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 качества жизни населения сельского поселения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921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оздание условий для развития социальной, транспортной, коммунальной инфраструктуры, энергоэффективности и муниципальной службы</w:t>
            </w:r>
          </w:p>
        </w:tc>
      </w:tr>
      <w:tr>
        <w:trPr/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цели муниципальной программы и их значения (с детализацией по годам реализации)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цели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оказател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>Плановые показатели2026</w:t>
            </w:r>
          </w:p>
        </w:tc>
      </w:tr>
      <w:tr>
        <w:trPr>
          <w:trHeight w:val="1620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Доля населения, принявшего участие в культурно-досуговых мероприятиях(%)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</w:tr>
      <w:tr>
        <w:trPr>
          <w:trHeight w:val="1562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оличество аварийных ситуаций на системах   водоснабжения, не более (ед.)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Количество деструктивных событий(ЧС, пожаров)не более (ед.)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Протяженность отремонтирован-ных автомобиль-ных дорог общего пользования с асфальтобетон-ным и гравийным покрытием, км.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>1,69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7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3</w:t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Развитие социальной инфраструктуры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Развитие жилищно-коммунальной инфраструктуры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Повышение безопасности на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. Развитие транспортной системы.</w:t>
            </w:r>
          </w:p>
        </w:tc>
      </w:tr>
      <w:tr>
        <w:trPr/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дач муниципальной программы и их значения (с детализацией по годам реализации)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дач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>Плановые показатели2025</w:t>
            </w:r>
          </w:p>
        </w:tc>
        <w:tc>
          <w:tcPr>
            <w:tcW w:w="1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>Плановые показатели2026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Развитие социальной инфраструктуры.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, ед.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  <w:tc>
          <w:tcPr>
            <w:tcW w:w="1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систематически, занимающихся физической культурой и спортом, % от числа всего населения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09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Развитие жилищно-коммунальной инфраструктуры.</w:t>
            </w:r>
          </w:p>
        </w:tc>
      </w:tr>
      <w:tr>
        <w:trPr>
          <w:trHeight w:val="1422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всего жилищного фонда централи-зованным водо-снабжением, %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</w:tr>
      <w:tr>
        <w:trPr>
          <w:trHeight w:val="1388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аварий в системах   водоснабжения  и очистки сточных вод, %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мест массового отдыха, ед.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64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Повышение безопасности населения.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населения, погибшего, травмированного  при ЧС, пожарах, чел.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нижение количества пожаров, %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уровень -10 пожаров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. Развитие транспортной системы.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протяженности автомобильных дорог общего пользования муниципального значения, соответствующих нормативным требованиям к транспортно-эксплуатационным показателям, %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921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Развитие социальной инфраструктуры (приложение № 1 к Программе)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Развитие жилищно-коммунальной инфраструктуры (приложение № 2 к Программе)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 Повышение безопасности населения (приложение № 3 к Программе)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. Развитие транспортной системы (приложение № 4 к Программе)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ющая подпрограмма (приложение № 5 к Программе).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е целевые программы, входящие в состав муниципальной программы (далее - ВЦП)</w:t>
            </w:r>
          </w:p>
        </w:tc>
        <w:tc>
          <w:tcPr>
            <w:tcW w:w="921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22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921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4 годы</w:t>
            </w:r>
          </w:p>
        </w:tc>
      </w:tr>
      <w:tr>
        <w:trPr/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 источники финансирования муниципальной программы (с детализацией по годам реализации, тыс. рублей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оказател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оказател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4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4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о согласованию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5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7,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5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9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45,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2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8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>12734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14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21,1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9,5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6,7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о согласованию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источника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74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29,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78,5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>17028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14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21,1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9,5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6,7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709" w:top="765" w:footer="0" w:bottom="35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2 к постановлению № 29 от</w:t>
      </w:r>
    </w:p>
    <w:p>
      <w:pPr>
        <w:pStyle w:val="Normal"/>
        <w:spacing w:lineRule="atLeast" w:line="24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12.04.2023  «О внесении изменений в                                   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остановление Администрации Новониколаевского</w:t>
      </w:r>
    </w:p>
    <w:p>
      <w:pPr>
        <w:pStyle w:val="Normal"/>
        <w:spacing w:lineRule="atLeast" w:line="24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sz w:val="24"/>
          <w:szCs w:val="24"/>
        </w:rPr>
        <w:t>сельского поселения от 14.12.2018 №185</w:t>
      </w:r>
    </w:p>
    <w:p>
      <w:pPr>
        <w:pStyle w:val="Normal"/>
        <w:spacing w:lineRule="atLeast" w:line="24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«Об утверждении муниципальной        </w:t>
      </w:r>
    </w:p>
    <w:p>
      <w:pPr>
        <w:pStyle w:val="Normal"/>
        <w:spacing w:lineRule="atLeast" w:line="24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ограммы «Создание условий для </w:t>
      </w:r>
    </w:p>
    <w:p>
      <w:pPr>
        <w:pStyle w:val="Normal"/>
        <w:spacing w:lineRule="atLeast" w:line="24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 xml:space="preserve">развития Новониколаевского 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сельского поселения на 2019-2024 годы»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9" w:hanging="0"/>
        <w:contextualSpacing/>
        <w:jc w:val="center"/>
        <w:rPr/>
      </w:pPr>
      <w:bookmarkStart w:id="0" w:name="Par632"/>
      <w:bookmarkEnd w:id="0"/>
      <w:r>
        <w:rPr>
          <w:b/>
          <w:sz w:val="24"/>
          <w:szCs w:val="24"/>
        </w:rPr>
        <w:t>3. Ресурсное обеспечение муниципальной программы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50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3260"/>
        <w:gridCol w:w="1168"/>
        <w:gridCol w:w="1282"/>
        <w:gridCol w:w="965"/>
        <w:gridCol w:w="896"/>
        <w:gridCol w:w="1359"/>
        <w:gridCol w:w="992"/>
        <w:gridCol w:w="64"/>
        <w:gridCol w:w="3197"/>
        <w:gridCol w:w="1559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задачи муниципальной программы, подпрограммы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рок реализации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м финансирования (тыс. рублей)</w:t>
            </w:r>
          </w:p>
        </w:tc>
        <w:tc>
          <w:tcPr>
            <w:tcW w:w="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за счет средств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казатели конечного результата подпрограммы (основного мероприятия), показатели непосредственного результата мероприятий, входящих в состав </w:t>
            </w:r>
          </w:p>
        </w:tc>
      </w:tr>
      <w:tr>
        <w:trPr>
          <w:trHeight w:val="226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едерального бюджета (по согласованию)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сновного мероприятия, по годам реализации областного бюджета (по согласованию)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стных бюджетов 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х источников (по согласованию)</w:t>
            </w:r>
          </w:p>
        </w:tc>
        <w:tc>
          <w:tcPr>
            <w:tcW w:w="4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аименование и 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значения по годам реализац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Задача 1. Развитие социальной инфраструктуры.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рограмма 1. Развитие социальной инфраструктуры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396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3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проведение культурно массовых мероприятий (приобретение, призов и подарков);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приобретение материалов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-проведение спортивных соревнований (приобретение, призов и подарков,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выплата премий победителям соревнований 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приобретение спортивного инвентаря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приобретение материалов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совет ветер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828,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45,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280,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b/>
                <w:sz w:val="20"/>
              </w:rPr>
              <w:t>-1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b/>
                <w:sz w:val="20"/>
              </w:rPr>
              <w:t>-89,4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63,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13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оведение культурно массовых мероприятий (приобретение, призов и подарков);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проведение спортивных соревнований (приобретение, призов и подарков,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выплата премий победителям соревнований 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спортивного инвентаря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вет ветер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17,3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40,0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5,3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40,8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61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оведение культурно массовых мероприятий (приобретение, призов и подарков);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проведение спортивных соревнований (приобретение, призов и подарков,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выплата премий победителям соревнований 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спортивного инвентаря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совет ветер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80,5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5,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0,0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4,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0,8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69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оведение культурно массовых мероприятий (приобретение, призов и подарков);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проведение спортивных соревнований (приобретение, призов и подарков,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выплата премий победителям соревнований 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спортивного инвентаря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совет ветеранов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01,5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27,0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40,8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92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оведение культурно массовых мероприятий (приобретение, призов и подарков);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проведение спортивных соревнований (приобретение, призов и подарков,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выплата премий победителям соревнований 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спортивного инвентаря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109,0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3,2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50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95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оведение культурно массовых мероприятий (приобретение, призов и подарков);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проведение спортивных соревнований (приобретение, призов и подарков,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выплата премий победителям соревнований 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спортивного инвентаря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00,0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50,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35,0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0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5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оведение культурно массовых мероприятий (приобретение, призов и подарков);тыс. 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проведение спортивных соревнований (приобретение, призов и подарков,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выплата премий победителям соревнований 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спортивного инвентаря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100,0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1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35,0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 w:before="0" w:after="200"/>
              <w:ind w:hanging="0"/>
              <w:rPr/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spacing w:lineRule="auto" w:line="276" w:before="0" w:after="200"/>
              <w:ind w:hanging="0"/>
              <w:rPr/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1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5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роведение мероприятий для развития социальной инфраструктуры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55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5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роведение мероприятий для развития социальной инфраструктуры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55,0</w:t>
            </w:r>
          </w:p>
        </w:tc>
      </w:tr>
      <w:tr>
        <w:trPr>
          <w:trHeight w:val="175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Основное мероприятие 1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Оказание содействия в части создания условий по развитию социальных отраслей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416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4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оведение культурно массовых мероприятий (приобретение, призов и подарков);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проведение спортивных соревнований (приобретение, призов и подарков,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выплата премий победителям соревнований 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спортивного инвентаря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совет ветер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828,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45,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80,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1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89,4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63,4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13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оведение культурно массовых мероприятий (приобретение, призов и подарков);тыс. 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проведение спортивных соревнований (приобретение, призов и подарков,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выплата премий победителям соревнований 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спортивного инвентаря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совет ветер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17,3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40,0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5,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40,8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61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оведение культурно массовых мероприятий (приобретение, призов и подарков);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проведение спортивных соревнований (приобретение, призов и подарков,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выплата премий победителям соревнований 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спортивного инвентаря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совет ветер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80,5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5,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0,0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4,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0,8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69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оведение культурно массовых мероприятий (приобретение, призов и подарков);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проведение спортивных соревнований (приобретение, призов и подарков,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выплата премий победителям соревнований 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спортивного инвентаря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совет ветеранов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01,5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27,0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1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0,8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92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оведение культурно массовых мероприятий (приобретение, призов и подарков);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проведение спортивных соревнований (приобретение, призов и подарков,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выплата премий победителям соревнований 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спортивного инвентаря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109,0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3,2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50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95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оведение культурно массовых мероприятий (приобретение, призов и подарков);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проведение спортивных соревнований (приобретение, призов и подарков,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выплата премий победителям соревнований 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спортивного инвентаря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00,0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50,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35,0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0,0</w:t>
            </w:r>
          </w:p>
        </w:tc>
      </w:tr>
      <w:tr>
        <w:trPr>
          <w:trHeight w:val="3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5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оведение культурно массовых мероприятий (приобретение, призов и подарков);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проведение спортивных соревнований (приобретение, призов и подарков,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выплата премий победителям соревнований 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спортивного инвентаря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100,0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1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35,0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 w:before="0" w:after="200"/>
              <w:ind w:hanging="0"/>
              <w:rPr/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spacing w:lineRule="auto" w:line="276" w:before="0" w:after="200"/>
              <w:ind w:hanging="0"/>
              <w:rPr/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10,0</w:t>
            </w:r>
          </w:p>
        </w:tc>
      </w:tr>
      <w:tr>
        <w:trPr>
          <w:trHeight w:val="3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4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оведение культурно-массовых мероприятий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</w:tr>
      <w:tr>
        <w:trPr>
          <w:trHeight w:val="3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4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оведение культурно-массовых мероприятий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.2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Мероприятие 1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Создание условий для предоставления населению культурно-досуговых услуг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037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0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оведение культурно массовых мероприятий (приобретение, призов и подарков);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828,3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209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27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оведение культурно массовых мероприятий (приобретение, призов и подарков);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17,3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10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96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оведение культурно массовых мероприятий (приобретение, призов и подарков);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приобретение материалов, тыс. руб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80,5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15,8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42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оведение культурно массовых мероприятий (приобретение, призов и подарков);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совет ветеранов,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приобретение материалов, тыс. рублей</w:t>
            </w:r>
            <w:r>
              <w:rPr>
                <w:sz w:val="20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01,5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40,8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49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оведение культурно массовых мероприятий (приобретение, призов и подарков);тыс. рублей</w:t>
            </w:r>
          </w:p>
          <w:p>
            <w:pPr>
              <w:pStyle w:val="Normal"/>
              <w:spacing w:lineRule="auto" w:line="276" w:before="0" w:after="200"/>
              <w:ind w:hanging="0"/>
              <w:rPr/>
            </w:pPr>
            <w:r>
              <w:rPr>
                <w:sz w:val="20"/>
              </w:rPr>
              <w:t>-приобретение материалов, тыс. рублей</w:t>
            </w:r>
            <w:r>
              <w:rPr>
                <w:sz w:val="20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109,0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 w:before="0" w:after="200"/>
              <w:ind w:hanging="0"/>
              <w:rPr/>
            </w:pPr>
            <w:r>
              <w:rPr>
                <w:sz w:val="20"/>
              </w:rPr>
              <w:t>-40,8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50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оведение культурно массовых мероприятий (приобретение, призов и подарков);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приобретение материалов, тыс. рублей</w:t>
            </w:r>
            <w:r>
              <w:rPr>
                <w:sz w:val="20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00,0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50,8</w:t>
            </w:r>
          </w:p>
        </w:tc>
      </w:tr>
      <w:tr>
        <w:trPr>
          <w:trHeight w:val="140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11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оведение культурно массовых мероприятий (приобретение, призов и подарков);тыс. рублей</w:t>
            </w:r>
          </w:p>
          <w:p>
            <w:pPr>
              <w:pStyle w:val="Normal"/>
              <w:spacing w:lineRule="auto" w:line="276" w:before="0" w:after="200"/>
              <w:ind w:hanging="0"/>
              <w:rPr/>
            </w:pPr>
            <w:r>
              <w:rPr>
                <w:sz w:val="20"/>
              </w:rPr>
              <w:t>-приобретение материалов, тыс. рублей</w:t>
            </w:r>
            <w:r>
              <w:rPr>
                <w:sz w:val="20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100,0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 w:before="0" w:after="200"/>
              <w:ind w:hanging="0"/>
              <w:rPr/>
            </w:pPr>
            <w:r>
              <w:rPr>
                <w:sz w:val="20"/>
              </w:rPr>
              <w:t>-10,0</w:t>
            </w:r>
          </w:p>
        </w:tc>
      </w:tr>
      <w:tr>
        <w:trPr>
          <w:trHeight w:val="1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1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оведение культурно массовых мероприятий (приобретение, призов и подарков);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10,0</w:t>
            </w:r>
          </w:p>
        </w:tc>
      </w:tr>
      <w:tr>
        <w:trPr>
          <w:trHeight w:val="1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1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оведение культурно массовых мероприятий (приобретение, призов и подарков);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10,0</w:t>
            </w:r>
          </w:p>
        </w:tc>
      </w:tr>
      <w:tr>
        <w:trPr/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.2.2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Мероприятие 2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Обеспечение условий для развития физической культуры и массового спорт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79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проведение спортивных соревнований (приобретение, призов и подарков,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выплата премий победителям соревнований 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спортивного инвентаря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80,2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 w:before="0" w:after="200"/>
              <w:ind w:hanging="0"/>
              <w:rPr/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spacing w:lineRule="auto" w:line="276" w:before="0" w:after="200"/>
              <w:ind w:hanging="0"/>
              <w:rPr/>
            </w:pPr>
            <w:r>
              <w:rPr>
                <w:sz w:val="20"/>
              </w:rPr>
              <w:t>-1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89,4</w:t>
            </w:r>
          </w:p>
        </w:tc>
      </w:tr>
      <w:tr>
        <w:trPr>
          <w:trHeight w:val="1938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5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проведение спортивных соревнований (приобретение, призов и подарков,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выплата премий победителям соревнований 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спортивного инвентаря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40,0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5,3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4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проведение спортивных соревнований (приобретение, призов и подарков,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выплата премий победителям соревнований 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спортивного инвентаря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20,0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4,1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7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проведение спортивных соревнований (приобретение, призов и подарков,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выплата премий победителям соревнований 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спортивного инвентаря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27,0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2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проведение спортивных соревнований (приобретение, призов и подарков,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выплата премий победителям соревнований 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спортивного инвентаря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3,2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9,2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проведение спортивных соревнований (приобретение, призов и подарков,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выплата премий победителям соревнований 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спортивного инвентаря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35,0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0,0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4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проведение спортивных соревнований (приобретение, призов и подарков,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выплата премий победителям соревнований 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спортивного инвентаря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35,0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 w:before="0" w:after="200"/>
              <w:ind w:hanging="0"/>
              <w:rPr/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spacing w:lineRule="auto" w:line="276" w:before="0" w:after="200"/>
              <w:ind w:hanging="0"/>
              <w:rPr/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10,0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оведение спортивных соревнований (приобретение, призов и подарков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проведение спортивных соревнований (приобретение, призов и подарков,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Задача 2. Развитие жилищно-коммунальной инфраструктуры.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дпрограмма 2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витие жилищно-коммунальной инфраструктуры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5331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1294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2680,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13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зносы на капитальный ремонт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ремонт павильонов над скважинам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-утепление и ремонт водоразборных колонок, тыс. рубле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частичный ремонт водопровода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утепление водонапорных башен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b/>
                <w:sz w:val="20"/>
              </w:rPr>
              <w:t>-замена станций управления, содержание водоочистных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огораживание водонапорных башен.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модернизация системы холодного водоснабж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приобретение оборудования к станции водоснабж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приобретение материалов для уличного освещ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оплата уличного освещ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содержание и ремонт уличного освещ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строительство и содержание стадиона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содержание памятников в сельском поселен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организация и проведение месячника по благоустройству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проведение конкурса «Самое благоустроенное частное подворье, 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озеленение и уборка территор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строительство и содержание детских игровых площадок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оплата за электроэнергию станций по водоочистке питьевой вод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содержание станций по очистке питьевой вод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подготовка площадки для станций по водоочистке питьевой вод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благоустройство площадки для станций по водоочистке питьевой вод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благоустройство сельских поселений, 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430,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b/>
                <w:sz w:val="20"/>
              </w:rPr>
              <w:t>-588,7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456,7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5362,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447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b/>
                <w:sz w:val="20"/>
              </w:rPr>
              <w:t>-45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b/>
                <w:sz w:val="20"/>
              </w:rPr>
              <w:t>-186,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b/>
                <w:sz w:val="20"/>
              </w:rPr>
              <w:t>-282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b/>
                <w:sz w:val="20"/>
              </w:rPr>
              <w:t>-56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354,7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2916,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449,9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383,4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527,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506,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192,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36,7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63,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16,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49,9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33,4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5635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1552,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56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Взносы на капитальный ремонт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строительство павильонов над скважинам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утепление и ремонт водоразборных колонок, тыс. рубле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частичный ремонт водопровода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утепление водонапорных башен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замена станций управл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 для уличного освещ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плата уличного освещ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и ремонт уличного освещ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памятников в сельском поселен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рганизация и проведение месячника по благоустройству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проведение конкурса «Самое благоустроенное частное подворье, 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зеленение и уборка территор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граждение водонапорных башен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плата за электроэнергию станций по водоочистке питьевой вод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станций по очистке питьевой вод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одготовка площадки для станций по водоочистке питьевой вод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благоустройство площадки для станций по водоочистке питьевой вод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троительство и содержание стадиона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- строительство и содержание детских игровых площадок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6,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12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90,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082,4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53,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65,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24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07,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76,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36,7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63,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16,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9,9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212,9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007,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018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498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0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Взносы на капитальный ремонт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основных средств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утепление  и ремонт водоразборных колонок, тыс. рубле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частичный ремонт водопровода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утепление водонапорных башен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замена станций управл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 для уличного освещ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плата уличного освещ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и ремонт уличного освещ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памятников в сельском поселен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рганизация и проведение месячника по благоустройству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содержание водоочистных сооружений, 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троительство и содержание детских игровых площадок, тыс. .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зеленение и уборка территор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благоустройство контейнерных площадок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37,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66,7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63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5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447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8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97,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48,4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98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622,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70,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5529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1294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629,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6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Взносы на капитальный ремонт, тыс. рубле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ремонт павильонов над скважинам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утепление и ремонт водоразборных колонок, тыс. рубле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частичный ремонт водопровода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замена станций управления, содержание станций водоочистки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гораживание водонапорных башен.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 для уличного освещ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плата уличного освещ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и ремонт уличного освещ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памятников в сельском поселен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рганизация и проведение месячника по благоустройству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троительство и содержание детских игровых площадок, тыс. рублей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озеленение и уборка территории, тыс. рублей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благоустройство сельских поселений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7,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77,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086,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40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98,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03,4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52,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185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258,6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569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5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/>
            </w:pPr>
            <w:r>
              <w:rPr>
                <w:sz w:val="20"/>
              </w:rPr>
              <w:t>Взносы на капитальный ремонт, ремонт мун. имущества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гораживание водонапорных башен.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замена станций управления, тыс. рубле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частичный ремонт водопровода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утепление и ремонт водоразборных колонок, тыс. рубле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ремонт павильонов над скважинам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содержание станций питьевой воды,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модернизация системы холодного водоснабж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 для уличного освещ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плата уличного освещ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и ремонт уличного освещ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памятников в сельском поселен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рганизация и проведение месячника по благоустройству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троительство и содержание детских игровых площадок, тыс. рублей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озеленение и уборка территории, тыс. рублей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-строительство и содержание стадиона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98,7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50,0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1083,5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125,4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40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29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99,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21,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57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5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/>
            </w:pPr>
            <w:r>
              <w:rPr>
                <w:sz w:val="20"/>
              </w:rPr>
              <w:t>Взносы на капитальный ремонт, ремонт мун. жилья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частичный ремонт водопровода, тыс. рубле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модернизация системы холодного водоснабж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оборудования к станции водоснабж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гораживание водонапорных башен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ремонт павильонов над скважинам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 для уличного освещ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плата уличного освещ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и ремонт уличного освещ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памятников в сельском поселен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рганизация и проведение месячника по благоустройству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троительство и содержание детских игровых площадок, тыс. рублей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зеленение и уборка территории, тыс. рублей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-строительство и содержание стадиона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35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8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2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48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55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55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35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9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75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10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3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0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974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9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/>
            </w:pPr>
            <w:r>
              <w:rPr>
                <w:sz w:val="20"/>
              </w:rPr>
              <w:t>Взносы на капитальный ремонт, ремонт мун. жилья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частичный ремонт водопровода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модернизация системы холодного водоснабж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оборудования к станции водоснабж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огораживание водонапорных башен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 для уличного освещ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плата уличного освещ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и ремонт уличного освещ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памятников в сельском поселен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рганизация и проведение месячника по благоустройству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троительство и содержание детских игровых площадок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зеленение и уборка территории, тыс. рублей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строительство и содержание стадиона, тыс. рублей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-ремонт павильонов над скважинами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7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38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32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8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55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5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49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5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10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24,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55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17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мероприятия по развитию жилищно-коммунальной инфраструктуры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017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17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мероприятия по развитию жилищно-коммунальной инфраструктуры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017,4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Основное мероприятие 1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Жилищное хозяйство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430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4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Взносы на капитальный ремонт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430,2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6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Взносы на капитальный ремонт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6,6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37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-Взносы на капитальный ремонт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37,3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7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-Взносы на капитальный ремонт, тыс. .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7,6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20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98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-Взносы на капитальный ремонт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98,7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5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-Взносы на капитальный ремонт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350,0</w:t>
            </w:r>
          </w:p>
        </w:tc>
      </w:tr>
      <w:tr>
        <w:trPr>
          <w:trHeight w:val="7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7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-Взносы на капитальный ремонт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70,0</w:t>
            </w:r>
          </w:p>
        </w:tc>
      </w:tr>
      <w:tr>
        <w:trPr>
          <w:trHeight w:val="7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/>
            </w:pPr>
            <w:r>
              <w:rPr>
                <w:sz w:val="20"/>
              </w:rPr>
              <w:t>-Взносы на капитальный ремонт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</w:tr>
      <w:tr>
        <w:trPr>
          <w:trHeight w:val="7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/>
            </w:pPr>
            <w:r>
              <w:rPr>
                <w:sz w:val="20"/>
              </w:rPr>
              <w:t>-Взносы на капитальный ремонт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.2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Мероприятие 1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Ремонт и содержание муниципального жилищного фонд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430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4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b/>
                <w:sz w:val="20"/>
              </w:rPr>
              <w:t>-Взносы на капитальный ремонт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430,2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6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Взносы на капитальный ремонт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6,6</w:t>
            </w:r>
          </w:p>
        </w:tc>
      </w:tr>
      <w:tr>
        <w:trPr>
          <w:trHeight w:val="27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37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-Взносы на капитальный ремонт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37,3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7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-Взносы на капитальный ремонт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7,6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98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-Взносы на капитальный ремонт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98,7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5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-Взносы на капитальный ремонт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350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7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-Взносы на капитальный ремонт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7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/>
            </w:pPr>
            <w:r>
              <w:rPr>
                <w:sz w:val="20"/>
              </w:rPr>
              <w:t>-Взносы на капитальный ремонт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5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/>
            </w:pPr>
            <w:r>
              <w:rPr>
                <w:sz w:val="20"/>
              </w:rPr>
              <w:t>-Взносы на капитальный ремонт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50,0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Основное мероприятие 2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Коммунальное хозяйство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1088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10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строительство павильонов над скважинам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утепление и ремонт водоразборных колонок, тыс. рубле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частичный ремонт водопровода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утепление водонапорных башен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замена станций управл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гораживание водонапорных башен.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модернизация системы холодного водоснабж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оборудования к станции водоснабж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плата за электроэнергию станций по водоочистке питьевой вод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станций по очистке питьевой вод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одготовка площадки для станций по водоочистке питьевой вод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благоустройство площадки для станций по водоочистке питьевой вод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222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456,7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7142,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447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5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86,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64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48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136,7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043,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33,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49,9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827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8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строительство павильонов над скважинам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утепление и ремонт водоразборных колонок, тыс. рубле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частичный ремонт водопровода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утепление водонапорных башен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замена станций управл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гораживание водонапорных башен.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плата за электроэнергию станций по водоочистке питьевой вод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станций по очистке питьевой вод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одготовка площадки для станций по водоочистке питьевой вод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благоустройство площадки для станций по водоочистке питьевой вод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12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90,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082,4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76,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36,7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63,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16,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9,9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977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9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строительство павильонов над скважинам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утепление  и ремонт водоразборных колонок, тыс. рубле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частичный ремонт водопровода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утепление водонапорных башен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приобретение основных средств, тыс. руб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63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5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447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17,2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20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664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664,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строительство ремонт павильонов над скважинам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утепление и ремонт водоразборных колонок, тыс. рубле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частичный ремонт водопровода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замена станций управл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гораживание водонапорных башен.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содержание станций водоочистки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77,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086,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658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6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гораживание водонапорных башен.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замена станций управления, тыс. рубле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частичный ремонт водопровода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утепление и ремонт водоразборных колонок, тыс. рубле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строительство, ремонт павильонов над скважинам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модернизация системы холодного водоснабж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содержание станций водоочистки, тыс. руб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5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083,5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125,4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 w:before="0" w:after="20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400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29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2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частичный ремонт водопровода, тыс. рубле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модернизация системы холодного водоснабж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оборудования к станции водоснабж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гораживание водонапорных башен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ремонт павильонов над скважинам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8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2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48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55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55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89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8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частичный ремонт водопровода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модернизация системы холодного водоснабж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оборудования к станции водоснабж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огораживание водонапорных башен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строительство, ремонт павильонов над скважинам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38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32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8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55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55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89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8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мероприятия по коммунальному хозяйству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89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89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8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мероприятия по коммунальному хозяйству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890,0</w:t>
            </w:r>
          </w:p>
        </w:tc>
      </w:tr>
      <w:tr>
        <w:trPr>
          <w:trHeight w:val="75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.3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Мероприятие 1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одготовка объектов водоснабжения, водоотведения к прохождению отопительного период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5" w:leader="none"/>
              </w:tabs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сего</w:t>
              <w:tab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1088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10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строительство, ремонт павильонов над скважинам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утепление и ремонт водоразборных колонок, тыс. рубле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частичный ремонт водопровода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утепление водонапорных башен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замена станций управл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гораживание водонапорных башен.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модернизация системы холодного водоснабж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оборудования к станции водоснабжения, тыс. 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плата за электроэнергию станций по водоочистке питьевой вод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станций по очистке питьевой вод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одготовка площадки для станций по водоочистке питьевой вод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благоустройство площадки для станций по водоочистке питьевой вод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222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456,7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7142,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447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5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186,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64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48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136,7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1043,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33,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9,9</w:t>
            </w:r>
          </w:p>
        </w:tc>
      </w:tr>
      <w:tr>
        <w:trPr>
          <w:trHeight w:val="5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827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8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строительство, ремонт павильонов над скважинам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утепление и ремонт водоразборных колонок, тыс. рубле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частичный ремонт водопровода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утепление водонапорных башен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замена станций управл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гораживание водонапорных башен.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плата за электроэнергию станций по водоочистке питьевой вод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станций по очистке питьевой вод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одготовка площадки для станций по водоочистке питьевой вод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благоустройство площадки для станций по водоочистке питьевой вод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12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90,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082,4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76,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36,7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63,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16,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9,9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977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9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строительство, ремонт павильонов над скважинам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утепление и ремонт водоразборных колонок, тыс. рубле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частичный ремонт водопровода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утепление водонапорных башен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приобретение основных средств, тыс. руб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63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5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447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17,2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664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6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строительство, ремонт павильонов над скважинам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утепление и ремонт водоразборных колонок, тыс. рубле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частичный ремонт водопровода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замена станций управл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гораживание водонапорных башен.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содержание станций водоочистки,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77,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086,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400,0</w:t>
            </w:r>
          </w:p>
        </w:tc>
      </w:tr>
      <w:tr>
        <w:trPr>
          <w:trHeight w:val="125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658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6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строительство, ремонт  павильонов над скважинам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замена станций управл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гораживание водонапорных башен.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частичный ремонт водопровода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утепление и ремонт водоразборных колонок, тыс. рубле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модернизация системы холодного водоснабж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станций водоочистки, тыс. руб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5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1083,5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125,4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400,0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29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2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частичный ремонт водопровода, тыс. рубле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модернизация системы холодного водоснабж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оборудования к станции водоснабж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гораживание водонапорных башен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строительство, ремонт павильонов над скважинам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8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2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48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55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55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89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8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частичный ремонт водопровода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модернизация системы холодного водоснабж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оборудования к станции водоснабж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огораживание водонапорных башен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строительство павильонов над скважинами,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38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32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8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55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55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89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8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мероприятия по коммунальному хозяйству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89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89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8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мероприятия по коммунальному хозяйству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890,0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ое мероприятие 3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лагоустройство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2813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1294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2680,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8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приобретение материалов для уличного освещ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оплата уличного освещ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содержание и ремонт уличного освещ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строительство и содержание стадиона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содержание памятников в сельском поселен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приобретение основных средств,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проведение конкурса «Самое благоустроенное частное подворье, 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озеленение и уборка территор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строительство и содержание детских игровых площадок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благоустройство сельских поселений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354,7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936,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449,9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212,9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b/>
                <w:sz w:val="20"/>
              </w:rPr>
              <w:t>-249,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536,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192,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5881,7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770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1552,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7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 для уличного освещ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плата уличного освещ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и ремонт уличного освещ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памятников в сельском поселен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рганизация и проведение месячника по благоустройству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проведение конкурса «Самое благоустроенное частное подворье, 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зеленение и уборка территор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троительство и содержание детский игровых площадок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троительство и содержание стадиона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53,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65,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24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07,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007,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212,9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804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98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8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 для уличного освещ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плата уличного освещ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и ремонт уличного освещ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водоочистных сооружений в сельском поселен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основных средств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проведение конкурса «Самое благоустроенное частное подворье, 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троительство и содержание детских игровых площадок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зеленение и уборка территор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благоустройство контейнерных площадок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8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97,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48,4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98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49,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622,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70,5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828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1294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629,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9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 для уличного освещ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плата уличного освещ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и ремонт уличного освещ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памятников в сельском поселен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рганизация и проведение месячника по благоустройству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троительство и содержание детских игровых площадок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зеленение и уборка территор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благоустройство сельских поселений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98,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03,4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52,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3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185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258,6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611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6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 для уличного освещ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плата уличного освещ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и ремонт уличного освещ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памятников в сельском поселен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рганизация и проведение месячника по благоустройству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троительство и содержание детских игровых площадок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зеленение и уборка территор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строительство и содержание стадиона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29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99,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21,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93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9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 для уличного освещ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плата уличного освещ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и ремонт уличного освещ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памятников в сельском поселен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рганизация и проведение месячника по благоустройству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троительство и содержание детских игровых площадок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зеленение и уборка территор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строительство и содержание стадиона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35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9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75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10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3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0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914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9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 для уличного освещ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плата уличного освещ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и ремонт уличного освещ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памятников в сельском поселен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рганизация и проведение месячника по благоустройству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троительство и содержание детских игровых площадок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зеленение и уборка территор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строительство и содержание стадиона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5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49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5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10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24,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977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9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мероприятия по благоустройству поселения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977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977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9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мероприятия по благоустройству поселения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977,4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.4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е 1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личное освещение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720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7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приобретение материалов для уличного освещ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оплата уличного освещ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содержание и ремонт уличного освещ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354,7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2916,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449,9</w:t>
            </w:r>
          </w:p>
        </w:tc>
      </w:tr>
      <w:tr>
        <w:trPr>
          <w:trHeight w:val="170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42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 для уличного освещ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плата уличного освещ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и ремонт уличного освещ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53,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65,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24,0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563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5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 для уличного освещ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плата уличного освещения, тыс. .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и ремонт уличного освещ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8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97,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48,4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54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 для уличного освещ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плата уличного освещ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и ремонт уличного освещ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98,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03,4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52,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29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2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 для уличного освещ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плата уличного освещ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и ремонт уличного освещ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29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 для уличного освещ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плата уличного освещ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и ремонт уличного освещ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35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9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75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59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5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 для уличного освещ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плата уличного освещ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и ремонт уличного освещ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5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49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5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9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мероприятия по уличному освещению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49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9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мероприятия по уличному освещению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490,0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.4.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 xml:space="preserve">Мероприятие 2. 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Благоустройство поселения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092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1294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2680,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1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строительство и содержание стадиона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содержание памятников в сельском поселен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организация и  проведение месячника по благоустройству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проведение конкурса «Самое благоустроенное частное подворье, 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озеленение и уборка территор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содержание станций водоочистки,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строительство и содержание детских игровых площадок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благоустройство сельских территорий,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212,9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70,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579,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2480,9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98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192,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3258,6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328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1552,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7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троительство и содержание стадиона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памятников в сельском поселен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рганизация и проведение месячника по благоустройству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проведение конкурса «Самое благоустроенное частное подворье, 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зеленение и уборка территор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троительство и содержание детских игровых площадок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212,9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07,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007,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042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498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0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благоустройство контейнерных площадок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основных средств,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проведение конкурса «Самое благоустроенное частное подворье, 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троительство и содержание детских игровых площадок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зеленение и уборка территории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70,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49,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622,5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473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1294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629,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5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памятников в сельском поселен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рганизация и проведение месячника по благоустройству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троительство и содержание детских игровых площадок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зеленение и уборка территор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благоустройство сельских поселений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185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258,6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21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памятников в сельском поселен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рганизация и проведение месячника по благоустройству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троительство и содержание детских игровых площадок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зеленение и уборка территор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строительство и содержание стадиона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99,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21,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3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памятников в сельском поселен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рганизация и проведение месячника по благоустройству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троительство и содержание детских игровых площадок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зеленение и уборка территор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строительство и содержание стадиона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10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3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0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24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памятников в сельском поселен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рганизация и проведение месячника по благоустройству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троительство и содержание детских игровых площадок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зеленение и уборка территор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строительство и содержание стадиона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10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24,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5,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87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мероприятия по благоустройству поселения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487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87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мероприятия по благоустройству поселения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487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Задача 3. Повышение безопасности населения.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рограмма 3. Повышение безопасности населения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558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5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опашка минерализованной полос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зарядка огнетушителей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- приобретение спец одежды и инвентаря, тыс. рубле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подготовка и проведение спасательных мероприятий в весеннее-летний период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приобретение материалов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2145,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3,4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3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304,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41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опашка минерализованной полос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зарядка огнетушителей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 приобретение спец одежды и инвентаря, тыс. рубле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одготовка и проведение спасательных мероприятий в весеннее-летний период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, тыс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4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39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опашка минерализованной полос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зарядка огнетушителей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 приобретение спец одежды и инвентаря, тыс. рубле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одготовка и проведение спасательных мероприятий в весеннее-летний период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, ты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79,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,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57,6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85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опашка минерализованной полос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зарядка огнетушителей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 приобретение спец одежды и инвентаря, тыс. рубле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одготовка и проведение спасательных мероприятий в весеннее-летний период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, тыс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237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2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46,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41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опашка минерализованной полос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зарядка огнетушителей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 приобретение спец одежды и инвентаря, тыс. рубле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одготовка и проведение спасательных мероприятий в весеннее-летний период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, ты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58,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,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74,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5,7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1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опашка минерализованной полос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зарядка огнетушителей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 приобретение спец одежды и инвентаря, тыс. рубле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одготовка и проведение спасательных мероприятий в весеннее-летний период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, ты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30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5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92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2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опашка минерализованной полос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зарядка огнетушителей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 приобретение спец одежды и инвентаря, тыс. рубле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одготовка и проведение спасательных мероприятий в весеннее-летний период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, ты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21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15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92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6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мероприятия по повышению безопасности населения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6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6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мероприятия по повышению безопасности населения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60,0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ое мероприятие 1. Повышение уровня защиты населения и территорий от чрезвычайных ситуаций природного и техногенного характер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558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5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опашка минерализованной полос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зарядка огнетушителей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- приобретение спец одежды и инвентаря, тыс. рубле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подготовка и проведение спасательных мероприятий в весеннее-летний период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приобретение материалов, тыс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2145,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3,4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b/>
                <w:sz w:val="20"/>
              </w:rPr>
              <w:t>-3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304,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65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10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41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опашка минерализованной полос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зарядка огнетушителей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 приобретение спец одежды и инвентаря, тыс. рубле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одготовка и проведение спасательных мероприятий в весеннее-летний период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, тыс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4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,7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39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опашка минерализованной полос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зарядка огнетушителей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 приобретение спец одежды и инвентаря, тыс. рубле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одготовка и проведение спасательных мероприятий в весеннее-летний период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, ты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79,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,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57,6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85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опашка минерализованной полос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зарядка огнетушителей, 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 приобретение спец одежды и инвентаря, тыс. рубле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одготовка и проведение спасательных мероприятий в весеннее-летний период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, ты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237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2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46,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41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опашка минерализованной полос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зарядка огнетушителей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 приобретение спец одежды и инвентаря, тыс. рубле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одготовка и проведение спасательных мероприятий в весеннее-летний период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, ты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58,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,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74,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5,7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1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опашка минерализованной полос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зарядка огнетушителей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 приобретение спец одежды и инвентаря, тыс. рубле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одготовка и проведение спасательных мероприятий в весеннее-летний период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, ты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30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5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92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2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опашка минерализованной полос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зарядка огнетушителей ,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 приобретение спец одежды и инвентаря, тыс. рубле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одготовка и проведение спасательных мероприятий в весеннее-летний период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, ты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21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15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92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6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мероприятия по защите населения и территорий от чрезвычайных ситуаций природного и техногенного характера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6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6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мероприятия по защите населения и территорий от чрезвычайных ситуаций природного и техногенного характера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60,0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.2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Мероприятие 1. Обеспечение и проведение противопожарных мероприятий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925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9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опашка минерализованной полосы ,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925,1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4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опашка минерализованной полосы ,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40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379,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опашка минерализованной полосы ,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79,5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37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опашка минерализованной полосы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237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58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опашка минерализованной полосы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58,6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опашка минерализованной полосы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300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1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опашка минерализованной полосы, тыс .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21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опашка минерализованной полосы, тыс .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5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опашка минерализованной полосы, тыс .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50,0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.2.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е 2. Предотвращение и ликвидация последствий чрезвычайных ситуаций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33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зарядка огнетушителей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- приобретение спец одежды и инвентаря, тыс. рубле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подготовка и проведение спасательных мероприятий в весеннее-летний период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приобретение материалов, ты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3,4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b/>
                <w:sz w:val="20"/>
              </w:rPr>
              <w:t>-3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524,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65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зарядка огнетушителей, 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 приобретение спец одежды и инвентаря, тыс. рубле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одготовка и проведение спасательных мероприятий в весеннее-летний период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, 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,7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59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зарядка огнетушителей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 приобретение спец одежды и инвентаря, тыс. рубле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одготовка и проведение спасательных мероприятий в весеннее-летний период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, ты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,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57,6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8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зарядка огнетушителей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 приобретение спец одежды и инвентаря, тыс. рубле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одготовка и проведение спасательных мероприятий в весеннее-летний период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2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46,5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83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зарядка огнетушителей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 приобретение спец одежды и инвентаря, тыс рубле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подготовка и проведение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спасательных мероприятий в весеннее-летний период ,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приобретение материалов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,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74,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5,7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1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зарядка огнетушителей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 приобретение спец одежды и инвентаря, тыс. рубле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одготовка и проведение спасательных мероприятий в весеннее-летний период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5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92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1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зарядка огнетушителей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 приобретение спец одежды и инвентаря, тыс. рубле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одготовка и проведение спасательных мероприятий в весеннее-летний период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15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92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1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едотвращение и ликвидация последствий чрезвычайных ситуаций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1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1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едотвращение и ликвидация последствий чрезвычайных ситуаций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1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Задача 4. Развитие транспортной системы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рограмма 4. Развитие транспортной системы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6176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7054,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91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содержание и ремонт внутри поселковых дорог, тыс. рублей: из них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за счет областного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строительный контроль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строительные материал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приобретение, установка, ремонт и замена дорожных знаков и уличных фонарей ,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33945,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7054,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318,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766,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146,8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7549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4684,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75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 содержание и ремонт внутри поселковых дорог, тыс. рублей из них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за счет областного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троительный контроль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строительные материал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приобретение, установка, ремонт и замена дорожных знаков и уличных фонарей ,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6961,7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684,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93,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44,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5958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59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и ремонт внутри поселковых дорог, тыс. рублей из них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за счет областного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троительный контроль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 приобретение, установка, ремонт и замена дорожных знаков и уличных фонарей ,тыс. руб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5810,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48,2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6315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2370,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9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и ремонт внутри поселковых дорог, тыс. рублей из них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за счет областного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троительный контроль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приобретение, установка, ремонт и замена дорожных знаков и уличных фонарей ,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6087,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370,4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28,7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98,6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6456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64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и ремонт внутри поселковых дорог, тыс. рублей из них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за счет областного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троительный контроль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 приобретение, установка, ремонт и замена дорожных знаков и уличных фонарей ,тыс. рубле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строительные материалы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5827,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56,4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5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422,5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868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8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и ремонт внутри поселковых дорог, тыс. рублей из них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за счет областного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троительный контроль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 приобретение, установка, ремонт и замена дорожных знаков и уличных фонарей ,тыс. руб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548,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300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1947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19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и ремонт внутри поселковых дорог, тыс. рублей из них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за счет областного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троительный контроль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приобретение, установка, ремонт и замена дорожных знаков и уличных фонарей ,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1627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30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41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содержание и развитие автомобильных дорог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41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41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содержание и развитие автомобильных дорог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41,0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Основное мероприятие 1. Содержание и развитие автомобильных дорог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6176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7054,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91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содержание и ремонт внутри поселковых дорог, тыс. рублей: из них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за счет областного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строительный контроль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строительные материал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приобретение, установка, ремонт и замена дорожных знаков и уличных фонарей ,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b/>
                <w:sz w:val="20"/>
              </w:rPr>
              <w:t>33945,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7054,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318,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 w:before="0" w:after="20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766,8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b/>
                <w:sz w:val="20"/>
              </w:rPr>
              <w:t>-1146,8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7549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4684,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745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и ремонт внутри поселковых дорог, тыс. рублей: из них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за счет областного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троительный контроль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строительные материал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приобретение, установка, ремонт и замена дорожных знаков и уличных фонарей ,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6961,7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4684,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93,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44,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5958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59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и ремонт внутри поселковых дорог, тыс. рублей: из них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за счет областного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троительный контроль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строительные материал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приобретение, установка, ремонт и замена дорожных знаков и уличных фонарей ,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5810,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48,2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6315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2370,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9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и ремонт внутри поселковых дорог, тыс. рублей: из них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за счет областного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троительный контроль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строительные материал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приобретение, установка, ремонт и замена дорожных знаков и уличных фонарей ,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6087,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370,4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98,6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6456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64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и ремонт внутри поселковых дорог, тыс. рублей: из них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за счет областного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троительный контроль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строительные материал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приобретение, установка, ремонт и замена дорожных знаков и уличных фонарей ,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5827,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56,4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422,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868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8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и ремонт внутри поселковых дорог, тыс. рублей: из них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за счет областного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троительный контроль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строительные материал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приобретение, установка, ремонт и замена дорожных знаков и уличных фонарей ,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548,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300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947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9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и ремонт внутри поселковых дорог, тыс. рублей: из них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за счет областного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троительный контроль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строительные материал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приобретение, установка, ремонт и замена дорожных знаков и уличных фонарей ,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1627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 w:before="0" w:after="200"/>
              <w:ind w:hanging="0"/>
              <w:rPr/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spacing w:lineRule="auto" w:line="276" w:before="0" w:after="200"/>
              <w:ind w:hanging="0"/>
              <w:rPr/>
            </w:pPr>
            <w:r>
              <w:rPr>
                <w:sz w:val="20"/>
              </w:rPr>
              <w:t>-30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41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содержание и развитие автомобильных дорог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041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41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содержание и развитие автомобильных дорог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041,0</w:t>
            </w:r>
          </w:p>
        </w:tc>
      </w:tr>
      <w:tr>
        <w:trPr>
          <w:trHeight w:val="50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.2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е 1. Капитальный ремонт, ремонт содержание автомобильных дорог общего пользования местного значения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4430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7054,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73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содержание и ремонт внутри поселковых дорог, тыс. рублей: из них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за счет областного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строительный контроль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строительные материал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33345,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7054,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318,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766,8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7399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4684,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73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и ремонт внутри поселковых дорог, тыс. рублей: из них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за счет областного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троительный контроль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строительные материал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6961,7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684,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93,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44,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5810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58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и ремонт внутри поселковых дорог, тыс. рублей: из них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за счет областного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троительный контроль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строительные материал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5810,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6216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2370,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8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и ремонт внутри поселковых дорог, тыс. рублей: из них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за счет областного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троительный контроль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строительные материал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6087,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370,4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28,7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6306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63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и ремонт внутри поселковых дорог, тыс. рублей: из них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за счет областного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троительный контроль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строительные материал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5827,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56,4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422,5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568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5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и ремонт внутри поселковых дорог, тыс. рублей: из них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за счет областного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троительный контроль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строительные материал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548,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1647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6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и ремонт внутри поселковых дорог, тыс. рублей: из них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за счет областного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троительный контроль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строительные материал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1627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741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7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содержание и ремонт внутри поселковых дорог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741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741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7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содержание и ремонт внутри поселковых дорог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741,0</w:t>
            </w:r>
          </w:p>
        </w:tc>
      </w:tr>
      <w:tr>
        <w:trPr>
          <w:trHeight w:val="58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.2.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Мероприятие 2. Повышение безопасности дорожного движения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746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7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приобретение, установка, ремонт и замена дорожных знаков и уличных фонарей ,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746,8</w:t>
            </w:r>
          </w:p>
        </w:tc>
      </w:tr>
      <w:tr>
        <w:trPr>
          <w:trHeight w:val="68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приобретение, установка, ремонт и замена дорожных знаков и уличных фонарей ,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50,0</w:t>
            </w:r>
          </w:p>
        </w:tc>
      </w:tr>
      <w:tr>
        <w:trPr>
          <w:trHeight w:val="63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48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приобретение, установка, ремонт и замена дорожных знаков и уличных фонарей ,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48,2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98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установка, ремонт и замена дорожных знаков ,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98,6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приобретение, установка, ремонт и замена дорожных знаков и уличных фонарей ,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50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приобретение, установка, ремонт и замена дорожных знаков и уличных фонарей ,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300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приобретение, установка, ремонт и замена дорожных знаков и уличных фонарей ,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30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приобретение, установка, ремонт и замена дорожных знаков и уличных фонарей ,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0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приобретение, установка, ремонт и замена дорожных знаков и уличных фонарей ,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00,0</w:t>
            </w:r>
          </w:p>
        </w:tc>
      </w:tr>
      <w:tr>
        <w:trPr>
          <w:trHeight w:val="35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еспечивающая подпрограмма. Эффективное управление муниципальными финансами и совершенствование межбюджетных отношений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8510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85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оплата труда сотрудников сельской администрац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содержание и ремонт здания администрац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- содержание и ремонт оргтехник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- приобретение материальных запасов и основных средств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социальные выплат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-обновление и модернизация программного обеспечения и компьютерного оборудования, тыс. рублей</w:t>
            </w:r>
          </w:p>
          <w:p>
            <w:pPr>
              <w:pStyle w:val="Normal"/>
              <w:autoSpaceDE w:val="false"/>
              <w:spacing w:lineRule="auto" w:line="276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страховка ОСАГО легковых автомобилей администрац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передача полномочий по соглашениям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оплата налогов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33113,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2005,7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373,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2564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b/>
                <w:sz w:val="20"/>
              </w:rPr>
              <w:t>-94,9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b/>
                <w:sz w:val="20"/>
              </w:rPr>
              <w:t>-5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84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47,7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b/>
                <w:sz w:val="20"/>
              </w:rPr>
              <w:t>-9,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189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1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оплата труда сотрудников сельской администрац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и ремонт здания администрац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содержание и ремонт оргтехник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приобретение материальных запасов и основных средств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социальные выплат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обновление и модернизация программного обеспечения и компьютерного оборудования, тыс. рублей</w:t>
            </w:r>
          </w:p>
          <w:p>
            <w:pPr>
              <w:pStyle w:val="Normal"/>
              <w:autoSpaceDE w:val="false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- страховка ОСАГО легковых автомобилей администрац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ередача полномочий по соглашениям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плата налогов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401,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71,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7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24,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2,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7,4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6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9,2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500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5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 оплата труда сотрудников сельской администрац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и ремонт здания администрац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содержание и ремонт оргтехник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приобретение материальных запасов и основных средств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циальные выплаты, тыс. рублей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обновление и модернизация программного обеспечения и компьютерного оборудования, тыс. рублей</w:t>
            </w:r>
          </w:p>
          <w:p>
            <w:pPr>
              <w:pStyle w:val="Normal"/>
              <w:autoSpaceDE w:val="false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- страховка ОСАГО легковых автомобилей администрации, тыс. рублей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  <w:lang w:eastAsia="en-US"/>
              </w:rPr>
            </w:pPr>
            <w:r>
              <w:rPr>
                <w:sz w:val="20"/>
              </w:rPr>
              <w:t>-передача полномочий по соглашениям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653,7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31,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05,9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484,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9,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6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729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7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 оплата труда сотрудников сельской администрац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и ремонт здания администрац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содержание и ремонт оргтехник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приобретение материальных запасов и основных средств, 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циальные выплат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обновление и модернизация программного обеспечения и компьютерного оборудования, тыс. рублей</w:t>
            </w:r>
          </w:p>
          <w:p>
            <w:pPr>
              <w:pStyle w:val="Normal"/>
              <w:autoSpaceDE w:val="false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- страховка ОСАГО легковых автомобилей администрации, тыс. рублей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  <w:lang w:eastAsia="en-US"/>
              </w:rPr>
            </w:pPr>
            <w:r>
              <w:rPr>
                <w:sz w:val="20"/>
              </w:rPr>
              <w:t>-передача полномочий по соглашениям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721,4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409,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48,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439,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49,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5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2,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3,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5154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51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 оплата труда сотрудников сельской администрац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и ремонт здания администрац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содержание и ремонт оргтехник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приобретение материальных запасов и основных средств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циальные выплат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обновление и модернизация программного обеспечения и компьютерного оборудования, тыс. рублей</w:t>
            </w:r>
          </w:p>
          <w:p>
            <w:pPr>
              <w:pStyle w:val="Normal"/>
              <w:autoSpaceDE w:val="false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- страховка ОСАГО легковых автомобилей администрации, тыс. рублей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  <w:lang w:eastAsia="en-US"/>
              </w:rPr>
            </w:pPr>
            <w:r>
              <w:rPr>
                <w:sz w:val="20"/>
              </w:rPr>
              <w:t>-передача полномочий по соглашениям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4122,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43,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92,7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544,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13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4,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4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5476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54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 оплата труда сотрудников сельской администрац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и ремонт здания администрац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содержание и ремонт оргтехник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приобретение материальных запасов и основных средств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циальные выплат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обновление и модернизация программного обеспечения и компьютерного оборудования, тыс. рублей</w:t>
            </w:r>
          </w:p>
          <w:p>
            <w:pPr>
              <w:pStyle w:val="Normal"/>
              <w:autoSpaceDE w:val="false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- страховка ОСАГО легковых автомобилей администрации, тыс. рублей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  <w:lang w:eastAsia="en-US"/>
              </w:rPr>
            </w:pPr>
            <w:r>
              <w:rPr>
                <w:sz w:val="20"/>
              </w:rPr>
              <w:t>-передача полномочий по соглашениям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4536,7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45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5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85,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0,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4,2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833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8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 оплата труда сотрудников сельской администрац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и ремонт здания администрац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содержание и ремонт оргтехник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приобретение материальных запасов и основных средств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циальные выплат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обновление и модернизация программного обеспечения и компьютерного оборудования, тыс. рублей</w:t>
            </w:r>
          </w:p>
          <w:p>
            <w:pPr>
              <w:pStyle w:val="Normal"/>
              <w:autoSpaceDE w:val="false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- страховка ОСАГО легковых автомобилей администрации, тыс. рублей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  <w:lang w:eastAsia="en-US"/>
              </w:rPr>
            </w:pPr>
            <w:r>
              <w:rPr>
                <w:sz w:val="20"/>
              </w:rPr>
              <w:t>-передача полномочий по соглашениям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4119,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199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5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85,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5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0,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4,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813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8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обеспечение и содержание органов местного самоуправления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4813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813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8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обеспечение и содержание органов местного самоуправления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4813,3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Основное мероприятие 1. Обеспечение и содержание органов местного самоуправления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8294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82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оплата труда сотрудников сельской администрац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содержание и ремонт здания администрац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- содержание и ремонт оргтехник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- приобретение материальных запасов и основных средств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социальные выплат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-обновление и модернизация программного обеспечения и компьютерного оборудования, тыс. рублей</w:t>
            </w:r>
          </w:p>
          <w:p>
            <w:pPr>
              <w:pStyle w:val="Normal"/>
              <w:autoSpaceDE w:val="false"/>
              <w:spacing w:lineRule="auto" w:line="276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страховка ОСАГО легковых автомобилей администрации, тыс. рублей</w:t>
            </w:r>
          </w:p>
          <w:p>
            <w:pPr>
              <w:pStyle w:val="Normal"/>
              <w:autoSpaceDE w:val="false"/>
              <w:spacing w:lineRule="auto" w:line="276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оплата налогов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33113,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2005,7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373,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2564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94,9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b/>
                <w:sz w:val="20"/>
              </w:rPr>
              <w:t>-5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84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b/>
                <w:sz w:val="20"/>
              </w:rPr>
              <w:t>-9,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173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1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оплата труда сотрудников сельской администрац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и ремонт здания администрац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содержание и ремонт оргтехник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приобретение материальных запасов и основных средств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циальные выплат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обновление и модернизация программного обеспечения и компьютерного оборудования, тыс. рублей</w:t>
            </w:r>
          </w:p>
          <w:p>
            <w:pPr>
              <w:pStyle w:val="Normal"/>
              <w:autoSpaceDE w:val="false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- страховка ОСАГО легковых автомобилей администрации, тыс. рублей</w:t>
            </w:r>
          </w:p>
          <w:p>
            <w:pPr>
              <w:pStyle w:val="Normal"/>
              <w:autoSpaceDE w:val="false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-оплата налогов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401,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71,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7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24,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2,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7,4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9,2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484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4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 оплата труда сотрудников сельской администрац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и ремонт здания администрац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содержание и ремонт оргтехник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приобретение материальных запасов и основных средств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циальные выплат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обновление и модернизация программного обеспечения и компьютерного оборудования, тыс. рублей</w:t>
            </w:r>
          </w:p>
          <w:p>
            <w:pPr>
              <w:pStyle w:val="Normal"/>
              <w:autoSpaceDE w:val="false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- страховка ОСАГО легковых автомобилей администрации, тыс. рублей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653,7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231,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05,9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484,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9,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705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7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 оплата труда сотрудников сельской администрац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и ремонт здания администрац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содержание и ремонт оргтехник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приобретение материальных запасов и основных средств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циальные выплат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обновление и модернизация программного обеспечения и компьютерного оборудования,  тыс. рублей</w:t>
            </w:r>
          </w:p>
          <w:p>
            <w:pPr>
              <w:pStyle w:val="Normal"/>
              <w:autoSpaceDE w:val="false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- страховка ОСАГО легковых автомобилей администрации, тыс. рублей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721,4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409,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48,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439,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49,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5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2,8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5130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51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 оплата труда сотрудников сельской администрац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и ремонт здания администрац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содержание и ремонт оргтехник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приобретение материальных запасов и основных средств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 социальные выплат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обновление и модернизация программного обеспечения и компьютерного оборудования, тыс. рублей</w:t>
            </w:r>
          </w:p>
          <w:p>
            <w:pPr>
              <w:pStyle w:val="Normal"/>
              <w:autoSpaceDE w:val="false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- страховка ОСАГО легковых автомобилей администрации, тыс. рублей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4122,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43,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92,7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544,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13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4,1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5442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54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 оплата труда сотрудников сельской администрац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и ремонт здания администрац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содержание и ремонт оргтехник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приобретение материальных запасов и основных средств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- социальные выплат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обновление и модернизация программного обеспечения и компьютерного оборудования, тыс. рублей</w:t>
            </w:r>
          </w:p>
          <w:p>
            <w:pPr>
              <w:pStyle w:val="Normal"/>
              <w:autoSpaceDE w:val="false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- страховка ОСАГО легковых автомобилей администрации, тыс. рублей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4536,7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45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5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85,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0,3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799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7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 оплата труда сотрудников сельской администрац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и ремонт здания администрац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содержание и ремонт оргтехник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приобретение материальных запасов и основных средств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циальные выплат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обновление и модернизация программного обеспечения и компьютерного оборудования, тыс. рублей</w:t>
            </w:r>
          </w:p>
          <w:p>
            <w:pPr>
              <w:pStyle w:val="Normal"/>
              <w:autoSpaceDE w:val="false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- страховка ОСАГО легковых автомобилей администрации, тыс. рублей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4119,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199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5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85,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5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0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779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7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обеспечение и содержание органов местного самоуправления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4779,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779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7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обеспечение и содержание органов местного самоуправления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4779,1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5.1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Мероприятие 1. Руководство и управление в сфере установленных функций органов местного самоуправления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1793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17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оплата труда сотрудников сельской администрации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31793,6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401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4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оплата труда сотрудников сельской администрации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401,6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653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6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  <w:lang w:eastAsia="en-US"/>
              </w:rPr>
            </w:pPr>
            <w:r>
              <w:rPr>
                <w:sz w:val="20"/>
              </w:rPr>
              <w:t>- оплата труда сотрудников сельской администрации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653,7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721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7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  <w:lang w:eastAsia="en-US"/>
              </w:rPr>
            </w:pPr>
            <w:r>
              <w:rPr>
                <w:sz w:val="20"/>
              </w:rPr>
              <w:t>- оплата труда сотрудников сельской администрации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721,4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122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1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  <w:lang w:eastAsia="en-US"/>
              </w:rPr>
            </w:pPr>
            <w:r>
              <w:rPr>
                <w:sz w:val="20"/>
              </w:rPr>
              <w:t>- оплата труда сотрудников сельской администрации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4122,3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536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5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  <w:lang w:eastAsia="en-US"/>
              </w:rPr>
            </w:pPr>
            <w:r>
              <w:rPr>
                <w:sz w:val="20"/>
              </w:rPr>
              <w:t>- оплата труда сотрудников сельской администрации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4536,7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119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1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  <w:lang w:eastAsia="en-US"/>
              </w:rPr>
            </w:pPr>
            <w:r>
              <w:rPr>
                <w:sz w:val="20"/>
              </w:rPr>
              <w:t>- оплата труда сотрудников сельской администрации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4119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119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1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 оплата труда сотрудников сельской администрации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4119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119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1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 оплата труда сотрудников сельской администрации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4119,3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5.1.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Мероприятие 2. Расходы, связанные с муниципальной деятельностью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501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5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содержание и ремонт здания администрац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- содержание и ремонт оргтехник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- приобретение материальных запасов и основных средств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социальные выплат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-обновление и модернизация программного обеспечения и компьютерного оборудования, тыс. рублей</w:t>
            </w:r>
          </w:p>
          <w:p>
            <w:pPr>
              <w:pStyle w:val="Normal"/>
              <w:autoSpaceDE w:val="false"/>
              <w:spacing w:lineRule="auto" w:line="276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страховка ОСАГО легковых автомобилей администрации, тыс. рублей</w:t>
            </w:r>
          </w:p>
          <w:p>
            <w:pPr>
              <w:pStyle w:val="Normal"/>
              <w:autoSpaceDE w:val="false"/>
              <w:spacing w:lineRule="auto" w:line="276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оплата налогов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3325,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373,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2564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94,9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b/>
                <w:sz w:val="20"/>
              </w:rPr>
              <w:t>-5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84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b/>
                <w:sz w:val="20"/>
              </w:rPr>
              <w:t>-9,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772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7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содержание и ремонт здания администрац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содержание и ремонт оргтехник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приобретение материальных запасов и основных средств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циальные выплат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обновление и модернизация программного обеспечения и компьютерного оборудования, тыс. рублей</w:t>
            </w:r>
          </w:p>
          <w:p>
            <w:pPr>
              <w:pStyle w:val="Normal"/>
              <w:autoSpaceDE w:val="false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- страховка ОСАГО легковых автомобилей администрации, тыс. рублей</w:t>
            </w:r>
          </w:p>
          <w:p>
            <w:pPr>
              <w:pStyle w:val="Normal"/>
              <w:autoSpaceDE w:val="false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-оплата налогов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71,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7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24,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2,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7,4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9,2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831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8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и ремонт здания администрац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содержание и ремонт оргтехник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приобретение материальных запасов и основных средств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циальные выплат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обновление и модернизация программного обеспечения и компьютерного оборудования, тыс. рублей</w:t>
            </w:r>
          </w:p>
          <w:p>
            <w:pPr>
              <w:pStyle w:val="Normal"/>
              <w:autoSpaceDE w:val="false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- страховка ОСАГО легковых автомобилей администрац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231,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05,9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484,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9,1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984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9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содержание и ремонт здания администрац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содержание и ремонт оргтехник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приобретение материальных запасов и основных средств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циальные выплат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обновление и модернизация программного обеспечения и компьютерного оборудования, тыс. рублей</w:t>
            </w:r>
          </w:p>
          <w:p>
            <w:pPr>
              <w:pStyle w:val="Normal"/>
              <w:autoSpaceDE w:val="false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- страховка ОСАГО легковых автомобилей администрац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409,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48,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439,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49,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5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2,8</w:t>
            </w:r>
          </w:p>
        </w:tc>
      </w:tr>
      <w:tr>
        <w:trPr>
          <w:trHeight w:val="11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008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0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и ремонт здания администрац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содержание и ремонт оргтехник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приобретение материальных запасов и основных средств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циальные выплаты, тыс. рублей -обновление и модернизация программного обеспечения и компьютерного оборудования, тыс. рублей</w:t>
            </w:r>
          </w:p>
          <w:p>
            <w:pPr>
              <w:pStyle w:val="Normal"/>
              <w:autoSpaceDE w:val="false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- страховка ОСАГО легковых автомобилей администрации ,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43,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92,7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544,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13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4,1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905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9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и ремонт здания администрац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содержание и ремонт оргтехник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приобретение материальных запасов и основных средств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циальные выплат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обновление и модернизация программного обеспечения и компьютерного оборудования, тыс. рублей</w:t>
            </w:r>
          </w:p>
          <w:p>
            <w:pPr>
              <w:pStyle w:val="Normal"/>
              <w:autoSpaceDE w:val="false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- страховка ОСАГО легковых автомобилей администрац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45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5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85,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0,3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679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6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и ремонт здания администрац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содержание и ремонт оргтехник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приобретение материальных запасов и основных средств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циальные выплаты, тыс. рублей -обновление и модернизация программного обеспечения и компьютерного оборудования, тыс. рублей</w:t>
            </w:r>
          </w:p>
          <w:p>
            <w:pPr>
              <w:pStyle w:val="Normal"/>
              <w:autoSpaceDE w:val="false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- страховка ОСАГО легковых автомобилей администрац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199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5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85,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5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0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659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6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Расходы, связанные с муниципальной деятельностью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659,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659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6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Расходы, связанные с муниципальной деятельностью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659,8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Основное мероприятие 2. Совершенствование межбюджетных отношений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16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b/>
                <w:sz w:val="20"/>
              </w:rPr>
              <w:t>-Передача полномочий по соглашениям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216,1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Передача полномочий по соглашениям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6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Передача полномочий по соглашениям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6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3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Передача полномочий по соглашениям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3,3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Передача полномочий по соглашениям ,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4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4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Передача полномочий по соглашениям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4,2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4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Передача полномочий по соглашениям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4,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4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Передача полномочий по соглашениям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4,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4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Передача полномочий по соглашениям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4,2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5.2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Мероприятие 1.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16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b/>
                <w:sz w:val="20"/>
              </w:rPr>
              <w:t>-Передача полномочий по соглашениям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216,1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Передача полномочий по соглашениям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6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Передача полномочий по соглашениям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6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3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Передача полномочий по соглашениям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3,3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Передача полномочий по соглашениям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4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4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Передача полномочий по соглашениям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4,2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4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Передача полномочий по соглашениям ,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4,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4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Передача полномочий по соглашениям ,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4,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4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Передача полномочий по соглашениям ,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4,2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Итого по муниципальной программ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03974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1294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9735,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29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7729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6237,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14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4078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498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3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7028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1294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2999,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27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4614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46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2521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25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9229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92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9386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93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9386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93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357" w:right="35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 xml:space="preserve">Приложение № 2 к постановлению № 29 от 12.04.2023  </w:t>
      </w:r>
    </w:p>
    <w:p>
      <w:pPr>
        <w:pStyle w:val="Normal"/>
        <w:spacing w:lineRule="atLeast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«О внесении изменений в постановление Администрации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 xml:space="preserve">Новониколаевского сельского поселения от 14.12.2018 №185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 xml:space="preserve">«Об утверждении муниципальной программы       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«Создание условий для развития Новониколаевского</w:t>
      </w:r>
    </w:p>
    <w:p>
      <w:pPr>
        <w:pStyle w:val="Normal"/>
        <w:spacing w:lineRule="atLeast" w:line="240"/>
        <w:jc w:val="center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сельского поселения на 2019-2024 годы»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pacing w:lineRule="atLeast" w:line="240"/>
        <w:jc w:val="center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сельского поселения на 2019-2024 годы»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а «Развитие социальной инфраструктуры»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аспорт подпрограммы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8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134"/>
        <w:gridCol w:w="851"/>
        <w:gridCol w:w="709"/>
        <w:gridCol w:w="708"/>
        <w:gridCol w:w="709"/>
        <w:gridCol w:w="709"/>
        <w:gridCol w:w="709"/>
        <w:gridCol w:w="708"/>
        <w:gridCol w:w="708"/>
        <w:gridCol w:w="70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оциальной инфраструктур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7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доступности услуг в сфере культуры, спорта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оказател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оказател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Доля населения, принявшего участие в культурно - досуговых мероприятиях, %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7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Оказание содействия в части создания условий по развитию социальных отраслей.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дач подпрограммы и их значения (с детализацией по годам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оказател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оказател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653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Оказание содействия в части создания условий по развитию социальных отраслей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систематически, занимающихся физической культурой и спортом, % от числа всего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е целевые программы, входящие в состав подпрограммы (далее - ВЦП) (при наличии)</w:t>
            </w:r>
          </w:p>
        </w:tc>
        <w:tc>
          <w:tcPr>
            <w:tcW w:w="7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7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4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оказател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оказател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155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источни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155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  <w:bookmarkStart w:id="1" w:name="Par1204"/>
      <w:bookmarkStart w:id="2" w:name="Par1204"/>
      <w:bookmarkEnd w:id="2"/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 xml:space="preserve">Приложение № 4 к постановлению № 29 от 12.04.2023  </w:t>
      </w:r>
    </w:p>
    <w:p>
      <w:pPr>
        <w:pStyle w:val="Normal"/>
        <w:spacing w:lineRule="atLeast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«О внесении изменений в постановление Администрации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 xml:space="preserve">Новониколаевского сельского поселения от 14.12.2018 №185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 xml:space="preserve">«Об утверждении муниципальной программы       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«Создание условий для развития Новониколаевского</w:t>
      </w:r>
    </w:p>
    <w:p>
      <w:pPr>
        <w:pStyle w:val="Normal"/>
        <w:spacing w:lineRule="atLeast" w:line="240"/>
        <w:jc w:val="center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сельского поселения на 2019-2024 годы»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а «Развитие жилищно-коммунальной инфраструктуры»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аспорт подпрограммы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134"/>
        <w:gridCol w:w="851"/>
        <w:gridCol w:w="142"/>
        <w:gridCol w:w="567"/>
        <w:gridCol w:w="283"/>
        <w:gridCol w:w="425"/>
        <w:gridCol w:w="426"/>
        <w:gridCol w:w="283"/>
        <w:gridCol w:w="567"/>
        <w:gridCol w:w="142"/>
        <w:gridCol w:w="567"/>
        <w:gridCol w:w="425"/>
        <w:gridCol w:w="284"/>
        <w:gridCol w:w="425"/>
        <w:gridCol w:w="283"/>
        <w:gridCol w:w="426"/>
        <w:gridCol w:w="283"/>
        <w:gridCol w:w="70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8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жилищно-коммунальной инфраструктур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8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и развитие коммунальной инфраструктуры на территории Новониколаевского сельского поселения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оказател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оказател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варийных ситуаций на системах   водоснабжения,   не более (е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8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Жилищное хозяйство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Коммунальное хозяйство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Благоустройство.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дач подпрограммы и их значения (с детализацией по годам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оказател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оказател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222" w:type="dxa"/>
            <w:gridSpan w:val="18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Жилищное хозяйство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орудование всего жилищного фонда централи-зованным водо-снабжением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222" w:type="dxa"/>
            <w:gridSpan w:val="18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а 2. Коммунальное хозяйство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аварий в системах  водоснабжения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222" w:type="dxa"/>
            <w:gridSpan w:val="18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Благоустройство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мест массового отдыха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е целевые программы, входящие в состав подпрограммы (далее - ВЦП) (при наличии)</w:t>
            </w:r>
          </w:p>
        </w:tc>
        <w:tc>
          <w:tcPr>
            <w:tcW w:w="8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8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4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оказател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оказател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97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94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о согласованию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680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1552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,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498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29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5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2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6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9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,4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о согласованию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источника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31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5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8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9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9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,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 xml:space="preserve">Приложение № 5 к постановлению № 29 от 12.04.2023  </w:t>
      </w:r>
    </w:p>
    <w:p>
      <w:pPr>
        <w:pStyle w:val="Normal"/>
        <w:spacing w:lineRule="atLeast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«О внесении изменений в постановление Администрации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 xml:space="preserve">Новониколаевского сельского поселения от 14.12.2018 №185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 xml:space="preserve">«Об утверждении муниципальной программы       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«Создание условий для развития Новониколаевского</w:t>
      </w:r>
    </w:p>
    <w:p>
      <w:pPr>
        <w:pStyle w:val="Normal"/>
        <w:spacing w:lineRule="atLeast" w:line="240"/>
        <w:jc w:val="center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сельского поселения на 2019-2024 годы»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а «Повышение безопасности населения»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аспорт подпрограммы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134"/>
        <w:gridCol w:w="851"/>
        <w:gridCol w:w="709"/>
        <w:gridCol w:w="708"/>
        <w:gridCol w:w="709"/>
        <w:gridCol w:w="709"/>
        <w:gridCol w:w="709"/>
        <w:gridCol w:w="850"/>
        <w:gridCol w:w="850"/>
        <w:gridCol w:w="85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8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насел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8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жизнедеятельности населения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оказател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оказател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структивных событий (ЧС, пожаров), не более (е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8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Повышение уровня защиты населения и территорий от чрезвычайных ситуаций природного и техногенного характера.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дач подпрограммы и их значения (с детализацией по годам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оказател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оказател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079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Повышение уровня защиты населения и территорий от чрезвычайных ситуаций природного и техногенного характера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населения, погибшего, травмированного  при ЧС, пожарах,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нижение количества пожаров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уровень - 8 пож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е целевые программы, входящие в состав подпрограммы (далее - ВЦП) (при наличии)</w:t>
            </w:r>
          </w:p>
        </w:tc>
        <w:tc>
          <w:tcPr>
            <w:tcW w:w="8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8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4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оказател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оказател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4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36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источни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4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36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 xml:space="preserve">Приложение № 6 к постановлению № 29 от 12.04.2023  </w:t>
      </w:r>
    </w:p>
    <w:p>
      <w:pPr>
        <w:pStyle w:val="Normal"/>
        <w:spacing w:lineRule="atLeast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«О внесении изменений в постановление Администрации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 xml:space="preserve">Новониколаевского сельского поселения от 14.12.2018 №185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 xml:space="preserve">«Об утверждении муниципальной программы       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«Создание условий для развития Новониколаевского</w:t>
      </w:r>
    </w:p>
    <w:p>
      <w:pPr>
        <w:pStyle w:val="Normal"/>
        <w:spacing w:lineRule="atLeast" w:line="240"/>
        <w:jc w:val="center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сельского поселения на 2019-2024 годы»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а «Развитие транспортной инфраструкту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аспорт подпрограммы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134"/>
        <w:gridCol w:w="851"/>
        <w:gridCol w:w="142"/>
        <w:gridCol w:w="567"/>
        <w:gridCol w:w="283"/>
        <w:gridCol w:w="425"/>
        <w:gridCol w:w="426"/>
        <w:gridCol w:w="283"/>
        <w:gridCol w:w="567"/>
        <w:gridCol w:w="142"/>
        <w:gridCol w:w="567"/>
        <w:gridCol w:w="142"/>
        <w:gridCol w:w="567"/>
        <w:gridCol w:w="283"/>
        <w:gridCol w:w="425"/>
        <w:gridCol w:w="425"/>
        <w:gridCol w:w="284"/>
        <w:gridCol w:w="70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8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нспортной систем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8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транспортной системы и рост транзитного потенциала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оказател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оказател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отремонтирован-ных автомобиль-ных дорог общего пользования с асфальтобетон-ным и гравийным покрытием, к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07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8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Содержание и развитие автомобильных дорог.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дач подпрограммы и их значения (с детализацией по годам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оказател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оказател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222" w:type="dxa"/>
            <w:gridSpan w:val="18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Содержание и развитие автомобильных дорог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рост протяженности автомобильных дорог общего пользования муниципального значения, соответствующих нормативным требованиям к транспортно-эксплуатационным показателям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е целевые программы, входящие в состав подпрограммы (далее - ВЦП) (при наличии)</w:t>
            </w:r>
          </w:p>
        </w:tc>
        <w:tc>
          <w:tcPr>
            <w:tcW w:w="8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8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4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оказател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оказател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о согласованию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054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4684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2370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22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4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8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4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6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8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1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о согласованию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источника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76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9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8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5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6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8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1,0</w:t>
            </w:r>
          </w:p>
        </w:tc>
      </w:tr>
    </w:tbl>
    <w:p>
      <w:pPr>
        <w:pStyle w:val="Normal"/>
        <w:spacing w:lineRule="atLeast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 xml:space="preserve">Приложение № 7к постановлению № 29 от 12.04.2023  </w:t>
      </w:r>
    </w:p>
    <w:p>
      <w:pPr>
        <w:pStyle w:val="Normal"/>
        <w:spacing w:lineRule="atLeast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«О внесении изменений в постановление Администрации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 xml:space="preserve">Новониколаевского сельского поселения от 14.12.2018 №185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 xml:space="preserve">«Об утверждении муниципальной программы       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«Создание условий для развития Новониколаевского</w:t>
      </w:r>
    </w:p>
    <w:p>
      <w:pPr>
        <w:pStyle w:val="Normal"/>
        <w:spacing w:lineRule="atLeast" w:line="240"/>
        <w:jc w:val="center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сельского поселения на 2019-2024 годы»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еспечивающая подпрограмма «Эффективное управление муниципальными финансами и совершенствование межбюджетных отношений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аспорт подпрограммы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134"/>
        <w:gridCol w:w="851"/>
        <w:gridCol w:w="142"/>
        <w:gridCol w:w="567"/>
        <w:gridCol w:w="283"/>
        <w:gridCol w:w="425"/>
        <w:gridCol w:w="426"/>
        <w:gridCol w:w="283"/>
        <w:gridCol w:w="567"/>
        <w:gridCol w:w="142"/>
        <w:gridCol w:w="567"/>
        <w:gridCol w:w="142"/>
        <w:gridCol w:w="567"/>
        <w:gridCol w:w="283"/>
        <w:gridCol w:w="425"/>
        <w:gridCol w:w="425"/>
        <w:gridCol w:w="284"/>
        <w:gridCol w:w="85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83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ое управление муниципальными финансами и совершенствование межбюджетных отнош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83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ое управление муниципальными финансами и совершенствование межбюджетных отношений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оказател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оказател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сходов бюджета Новониколаевского сельского поселения формируемых в рамках подпрограммы, в общем объеме расходов бюджета Новониколаевского сельского поселения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83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Задача 1. Обеспечение и содержание органов местного самоуправления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Совершенствование межбюджетных отношений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дач подпрограммы и их значения (с детализацией по годам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оказател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оказател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364" w:type="dxa"/>
            <w:gridSpan w:val="18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Обеспечение и содержание органов местного самоуправлен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расходов бюджета на обеспечение и содержание органов местного самоуправления Новониколаевского сельского поселения формируемых в рамках подпрограммы, в общем объеме расходов бюджета Новониколаевского сельского поселения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364" w:type="dxa"/>
            <w:gridSpan w:val="18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Совершенствование межбюджетных отношений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ассигнований, выделяемых в виде межбюджетных трансфертов бюджету Асиновского района формируемых в рамках подпрограммы, в общем объеме расходов бюджета Новониколаевского сельского поселения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е целевые программы, входящие в состав подпрограммы (далее - ВЦП) (при наличии)</w:t>
            </w:r>
          </w:p>
        </w:tc>
        <w:tc>
          <w:tcPr>
            <w:tcW w:w="83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83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4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оказател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оказател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о согласованию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10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9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9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4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6,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3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9,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о согласованию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источника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10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9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9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4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6,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3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3,3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1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ind w:hanging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ind w:hanging="0"/>
      <w:outlineLvl w:val="1"/>
    </w:pPr>
    <w:rPr>
      <w:rFonts w:ascii="Cambria" w:hAnsi="Cambria" w:eastAsia="Times New Roman" w:cs="Times New Roman"/>
      <w:color w:val="365F91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40" w:after="0"/>
      <w:ind w:hanging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Style14">
    <w:name w:val="Основной текст Знак"/>
    <w:qFormat/>
    <w:rPr>
      <w:rFonts w:eastAsia="Times New Roman"/>
      <w:sz w:val="22"/>
      <w:szCs w:val="2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</w:rPr>
  </w:style>
  <w:style w:type="character" w:styleId="1">
    <w:name w:val="Заголовок 1 Знак"/>
    <w:qFormat/>
    <w:rPr>
      <w:rFonts w:ascii="Cambria" w:hAnsi="Cambria" w:eastAsia="Times New Roman" w:cs="Cambria"/>
      <w:color w:val="365F91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color w:val="365F91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Замещающий текст"/>
    <w:qFormat/>
    <w:rPr>
      <w:color w:val="808080"/>
    </w:rPr>
  </w:style>
  <w:style w:type="character" w:styleId="Style19">
    <w:name w:val="Без интервала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Основной текст с отступом Знак1"/>
    <w:qFormat/>
    <w:rPr>
      <w:sz w:val="22"/>
      <w:szCs w:val="22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ind w:hanging="0"/>
      <w:jc w:val="both"/>
    </w:pPr>
    <w:rPr>
      <w:rFonts w:ascii="Calibri" w:hAnsi="Calibri" w:eastAsia="Calibri" w:cs="Calibri"/>
      <w:sz w:val="27"/>
      <w:szCs w:val="27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40"/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textAlignment w:val="center"/>
    </w:pPr>
    <w:rPr>
      <w:sz w:val="20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textAlignment w:val="center"/>
    </w:pPr>
    <w:rPr>
      <w:b/>
      <w:bCs/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textAlignment w:val="center"/>
    </w:pPr>
    <w:rPr>
      <w:b/>
      <w:bCs/>
      <w:i/>
      <w:iCs/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textAlignment w:val="center"/>
    </w:pPr>
    <w:rPr>
      <w:b/>
      <w:bCs/>
      <w:i/>
      <w:iCs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textAlignment w:val="center"/>
    </w:pPr>
    <w:rPr>
      <w:i/>
      <w:iCs/>
      <w:sz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textAlignment w:val="center"/>
    </w:pPr>
    <w:rPr>
      <w:i/>
      <w:iCs/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textAlignment w:val="center"/>
    </w:pPr>
    <w:rPr>
      <w:sz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textAlignment w:val="center"/>
    </w:pPr>
    <w:rPr>
      <w:sz w:val="20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ind w:hanging="0"/>
      <w:jc w:val="right"/>
      <w:textAlignment w:val="center"/>
    </w:pPr>
    <w:rPr>
      <w:sz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textAlignment w:val="center"/>
    </w:pPr>
    <w:rPr>
      <w:b/>
      <w:bCs/>
      <w:i/>
      <w:iCs/>
      <w:sz w:val="20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textAlignment w:val="center"/>
    </w:pPr>
    <w:rPr>
      <w:b/>
      <w:bCs/>
      <w:i/>
      <w:iCs/>
      <w:sz w:val="20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textAlignment w:val="center"/>
    </w:pPr>
    <w:rPr>
      <w:sz w:val="20"/>
    </w:rPr>
  </w:style>
  <w:style w:type="paragraph" w:styleId="Xl77">
    <w:name w:val="xl77"/>
    <w:basedOn w:val="Normal"/>
    <w:qFormat/>
    <w:pPr>
      <w:pBdr>
        <w:top w:val="single" w:sz="4" w:space="0" w:color="000000"/>
      </w:pBdr>
      <w:spacing w:lineRule="auto" w:line="240" w:before="280" w:after="280"/>
      <w:ind w:hanging="0"/>
      <w:textAlignment w:val="center"/>
    </w:pPr>
    <w:rPr>
      <w:sz w:val="20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textAlignment w:val="center"/>
    </w:pPr>
    <w:rPr>
      <w:sz w:val="20"/>
    </w:rPr>
  </w:style>
  <w:style w:type="paragraph" w:styleId="Xl79">
    <w:name w:val="xl79"/>
    <w:basedOn w:val="Normal"/>
    <w:qFormat/>
    <w:pPr>
      <w:spacing w:lineRule="auto" w:line="240" w:before="280" w:after="280"/>
      <w:ind w:hanging="0"/>
      <w:textAlignment w:val="center"/>
    </w:pPr>
    <w:rPr>
      <w:b/>
      <w:bCs/>
      <w:i/>
      <w:iCs/>
      <w:sz w:val="20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ind w:hanging="0"/>
      <w:textAlignment w:val="center"/>
    </w:pPr>
    <w:rPr>
      <w:sz w:val="2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textAlignment w:val="center"/>
    </w:pPr>
    <w:rPr>
      <w:i/>
      <w:iCs/>
      <w:sz w:val="20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sz w:val="20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sz w:val="20"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sz w:val="20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sz w:val="20"/>
    </w:rPr>
  </w:style>
  <w:style w:type="paragraph" w:styleId="Xl86">
    <w:name w:val="xl86"/>
    <w:basedOn w:val="Normal"/>
    <w:qFormat/>
    <w:pPr>
      <w:pBdr>
        <w:left w:val="single" w:sz="8" w:space="0" w:color="000000"/>
      </w:pBdr>
      <w:spacing w:lineRule="auto" w:line="240" w:before="280" w:after="280"/>
      <w:ind w:hanging="0"/>
      <w:textAlignment w:val="center"/>
    </w:pPr>
    <w:rPr>
      <w:sz w:val="20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lineRule="auto" w:line="240" w:before="280" w:after="280"/>
      <w:ind w:hanging="0"/>
      <w:textAlignment w:val="center"/>
    </w:pPr>
    <w:rPr>
      <w:sz w:val="20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ind w:hanging="0"/>
      <w:textAlignment w:val="center"/>
    </w:pPr>
    <w:rPr>
      <w:sz w:val="20"/>
    </w:rPr>
  </w:style>
  <w:style w:type="paragraph" w:styleId="Xl89">
    <w:name w:val="xl8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ind w:hanging="0"/>
      <w:textAlignment w:val="center"/>
    </w:pPr>
    <w:rPr>
      <w:b/>
      <w:bCs/>
      <w:sz w:val="20"/>
    </w:rPr>
  </w:style>
  <w:style w:type="paragraph" w:styleId="Xl90">
    <w:name w:val="xl90"/>
    <w:basedOn w:val="Normal"/>
    <w:qFormat/>
    <w:pPr>
      <w:pBdr>
        <w:left w:val="single" w:sz="8" w:space="0" w:color="000000"/>
      </w:pBdr>
      <w:spacing w:lineRule="auto" w:line="240" w:before="280" w:after="280"/>
      <w:ind w:hanging="0"/>
      <w:textAlignment w:val="center"/>
    </w:pPr>
    <w:rPr>
      <w:b/>
      <w:bCs/>
      <w:sz w:val="20"/>
    </w:rPr>
  </w:style>
  <w:style w:type="paragraph" w:styleId="Xl91">
    <w:name w:val="xl91"/>
    <w:basedOn w:val="Normal"/>
    <w:qFormat/>
    <w:pPr>
      <w:pBdr>
        <w:right w:val="single" w:sz="8" w:space="0" w:color="000000"/>
      </w:pBdr>
      <w:spacing w:lineRule="auto" w:line="240" w:before="280" w:after="280"/>
      <w:ind w:hanging="0"/>
      <w:textAlignment w:val="center"/>
    </w:pPr>
    <w:rPr>
      <w:b/>
      <w:bCs/>
      <w:sz w:val="20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textAlignment w:val="center"/>
    </w:pPr>
    <w:rPr>
      <w:sz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ind w:hanging="0"/>
      <w:textAlignment w:val="top"/>
    </w:pPr>
    <w:rPr>
      <w:sz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ind w:hanging="0"/>
      <w:textAlignment w:val="center"/>
    </w:pPr>
    <w:rPr>
      <w:b/>
      <w:bCs/>
      <w:sz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ind w:hanging="0"/>
      <w:textAlignment w:val="center"/>
    </w:pPr>
    <w:rPr>
      <w:sz w:val="2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textAlignment w:val="center"/>
    </w:pPr>
    <w:rPr>
      <w:sz w:val="20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textAlignment w:val="center"/>
    </w:pPr>
    <w:rPr>
      <w:b/>
      <w:bCs/>
      <w:sz w:val="20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ind w:hanging="0"/>
      <w:textAlignment w:val="center"/>
    </w:pPr>
    <w:rPr>
      <w:b/>
      <w:bCs/>
      <w:sz w:val="20"/>
    </w:rPr>
  </w:style>
  <w:style w:type="paragraph" w:styleId="Xl99">
    <w:name w:val="xl99"/>
    <w:basedOn w:val="Normal"/>
    <w:qFormat/>
    <w:pPr>
      <w:spacing w:lineRule="auto" w:line="240" w:before="280" w:after="280"/>
      <w:ind w:hanging="0"/>
      <w:textAlignment w:val="center"/>
    </w:pPr>
    <w:rPr>
      <w:sz w:val="20"/>
    </w:rPr>
  </w:style>
  <w:style w:type="paragraph" w:styleId="Xl100">
    <w:name w:val="xl100"/>
    <w:basedOn w:val="Normal"/>
    <w:qFormat/>
    <w:pPr>
      <w:pBdr>
        <w:left w:val="single" w:sz="8" w:space="0" w:color="000000"/>
      </w:pBdr>
      <w:spacing w:lineRule="auto" w:line="240" w:before="280" w:after="280"/>
      <w:ind w:hanging="0"/>
      <w:textAlignment w:val="top"/>
    </w:pPr>
    <w:rPr>
      <w:sz w:val="20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ind w:hanging="0"/>
      <w:textAlignment w:val="top"/>
    </w:pPr>
    <w:rPr>
      <w:sz w:val="20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textAlignment w:val="center"/>
    </w:pPr>
    <w:rPr>
      <w:b/>
      <w:bCs/>
      <w:i/>
      <w:iCs/>
      <w:sz w:val="20"/>
    </w:rPr>
  </w:style>
  <w:style w:type="paragraph" w:styleId="Xl103">
    <w:name w:val="xl103"/>
    <w:basedOn w:val="Normal"/>
    <w:qFormat/>
    <w:pPr>
      <w:pBdr>
        <w:right w:val="single" w:sz="8" w:space="0" w:color="000000"/>
      </w:pBdr>
      <w:spacing w:lineRule="auto" w:line="240" w:before="280" w:after="280"/>
      <w:ind w:hanging="0"/>
      <w:textAlignment w:val="center"/>
    </w:pPr>
    <w:rPr>
      <w:b/>
      <w:bCs/>
      <w:i/>
      <w:iCs/>
      <w:sz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textAlignment w:val="center"/>
    </w:pPr>
    <w:rPr>
      <w:b/>
      <w:bCs/>
      <w:sz w:val="20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ind w:hanging="0"/>
      <w:textAlignment w:val="center"/>
    </w:pPr>
    <w:rPr>
      <w:b/>
      <w:bCs/>
      <w:sz w:val="20"/>
    </w:rPr>
  </w:style>
  <w:style w:type="paragraph" w:styleId="Xl106">
    <w:name w:val="xl106"/>
    <w:basedOn w:val="Normal"/>
    <w:qFormat/>
    <w:pPr>
      <w:pBdr>
        <w:right w:val="single" w:sz="8" w:space="0" w:color="000000"/>
      </w:pBdr>
      <w:spacing w:lineRule="auto" w:line="240" w:before="280" w:after="280"/>
      <w:ind w:hanging="0"/>
      <w:textAlignment w:val="top"/>
    </w:pPr>
    <w:rPr>
      <w:b/>
      <w:bCs/>
      <w:sz w:val="20"/>
    </w:rPr>
  </w:style>
  <w:style w:type="paragraph" w:styleId="Xl107">
    <w:name w:val="xl107"/>
    <w:basedOn w:val="Normal"/>
    <w:qFormat/>
    <w:pPr>
      <w:spacing w:lineRule="auto" w:line="240" w:before="280" w:after="280"/>
      <w:ind w:hanging="0"/>
      <w:textAlignment w:val="top"/>
    </w:pPr>
    <w:rPr>
      <w:sz w:val="20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textAlignment w:val="top"/>
    </w:pPr>
    <w:rPr>
      <w:sz w:val="20"/>
    </w:rPr>
  </w:style>
  <w:style w:type="paragraph" w:styleId="Xl109">
    <w:name w:val="xl109"/>
    <w:basedOn w:val="Normal"/>
    <w:qFormat/>
    <w:pPr>
      <w:pBdr>
        <w:right w:val="single" w:sz="8" w:space="0" w:color="000000"/>
      </w:pBdr>
      <w:spacing w:lineRule="auto" w:line="240" w:before="280" w:after="280"/>
      <w:ind w:hanging="0"/>
    </w:pPr>
    <w:rPr>
      <w:sz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textAlignment w:val="top"/>
    </w:pPr>
    <w:rPr>
      <w:sz w:val="20"/>
    </w:rPr>
  </w:style>
  <w:style w:type="paragraph" w:styleId="Xl111">
    <w:name w:val="xl111"/>
    <w:basedOn w:val="Normal"/>
    <w:qFormat/>
    <w:pPr>
      <w:pBdr>
        <w:bottom w:val="single" w:sz="8" w:space="0" w:color="FFFFFF"/>
        <w:right w:val="single" w:sz="8" w:space="0" w:color="000000"/>
      </w:pBdr>
      <w:spacing w:lineRule="auto" w:line="240" w:before="280" w:after="280"/>
      <w:ind w:hanging="0"/>
      <w:textAlignment w:val="top"/>
    </w:pPr>
    <w:rPr>
      <w:sz w:val="20"/>
    </w:rPr>
  </w:style>
  <w:style w:type="paragraph" w:styleId="Xl112">
    <w:name w:val="xl112"/>
    <w:basedOn w:val="Normal"/>
    <w:qFormat/>
    <w:pPr>
      <w:pBdr>
        <w:left w:val="single" w:sz="4" w:space="0" w:color="000000"/>
      </w:pBdr>
      <w:spacing w:lineRule="auto" w:line="240" w:before="280" w:after="280"/>
      <w:ind w:hanging="0"/>
      <w:textAlignment w:val="center"/>
    </w:pPr>
    <w:rPr>
      <w:sz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ind w:hanging="0"/>
      <w:textAlignment w:val="center"/>
    </w:pPr>
    <w:rPr>
      <w:sz w:val="2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ind w:hanging="0"/>
      <w:textAlignment w:val="center"/>
    </w:pPr>
    <w:rPr>
      <w:sz w:val="20"/>
    </w:rPr>
  </w:style>
  <w:style w:type="paragraph" w:styleId="Xl115">
    <w:name w:val="xl115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ind w:hanging="0"/>
      <w:textAlignment w:val="center"/>
    </w:pPr>
    <w:rPr>
      <w:sz w:val="20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ind w:hanging="0"/>
      <w:textAlignment w:val="center"/>
    </w:pPr>
    <w:rPr>
      <w:b/>
      <w:bCs/>
      <w:i/>
      <w:iCs/>
      <w:sz w:val="20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pacing w:lineRule="auto" w:line="240" w:before="280" w:after="280"/>
      <w:ind w:hanging="0"/>
      <w:textAlignment w:val="center"/>
    </w:pPr>
    <w:rPr>
      <w:b/>
      <w:bCs/>
      <w:i/>
      <w:iCs/>
      <w:sz w:val="20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ind w:hanging="0"/>
      <w:textAlignment w:val="center"/>
    </w:pPr>
    <w:rPr>
      <w:b/>
      <w:bCs/>
      <w:i/>
      <w:iCs/>
      <w:sz w:val="20"/>
    </w:rPr>
  </w:style>
  <w:style w:type="paragraph" w:styleId="Xl119">
    <w:name w:val="xl11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ind w:hanging="0"/>
      <w:textAlignment w:val="center"/>
    </w:pPr>
    <w:rPr>
      <w:b/>
      <w:bCs/>
      <w:i/>
      <w:iCs/>
      <w:sz w:val="20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ind w:hanging="0"/>
      <w:textAlignment w:val="center"/>
    </w:pPr>
    <w:rPr>
      <w:sz w:val="20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ind w:hanging="0"/>
      <w:textAlignment w:val="center"/>
    </w:pPr>
    <w:rPr>
      <w:sz w:val="20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textAlignment w:val="center"/>
    </w:pPr>
    <w:rPr>
      <w:sz w:val="2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ind w:hanging="0"/>
      <w:textAlignment w:val="center"/>
    </w:pPr>
    <w:rPr>
      <w:b/>
      <w:bCs/>
      <w:i/>
      <w:iCs/>
      <w:sz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ind w:hanging="0"/>
      <w:textAlignment w:val="center"/>
    </w:pPr>
    <w:rPr>
      <w:b/>
      <w:bCs/>
      <w:i/>
      <w:iCs/>
      <w:sz w:val="20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textAlignment w:val="center"/>
    </w:pPr>
    <w:rPr>
      <w:b/>
      <w:bCs/>
      <w:i/>
      <w:iCs/>
      <w:sz w:val="20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ind w:hanging="0"/>
      <w:textAlignment w:val="center"/>
    </w:pPr>
    <w:rPr>
      <w:b/>
      <w:bCs/>
      <w:sz w:val="20"/>
    </w:rPr>
  </w:style>
  <w:style w:type="paragraph" w:styleId="Xl127">
    <w:name w:val="xl12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ind w:hanging="0"/>
      <w:textAlignment w:val="center"/>
    </w:pPr>
    <w:rPr>
      <w:b/>
      <w:bCs/>
      <w:sz w:val="20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textAlignment w:val="center"/>
    </w:pPr>
    <w:rPr>
      <w:b/>
      <w:bCs/>
      <w:sz w:val="20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ind w:hanging="0"/>
      <w:textAlignment w:val="center"/>
    </w:pPr>
    <w:rPr>
      <w:sz w:val="20"/>
    </w:rPr>
  </w:style>
  <w:style w:type="paragraph" w:styleId="Xl130">
    <w:name w:val="xl130"/>
    <w:basedOn w:val="Normal"/>
    <w:qFormat/>
    <w:pPr>
      <w:pBdr>
        <w:left w:val="single" w:sz="8" w:space="0" w:color="000000"/>
      </w:pBdr>
      <w:spacing w:lineRule="auto" w:line="240" w:before="280" w:after="280"/>
      <w:ind w:hanging="0"/>
      <w:textAlignment w:val="top"/>
    </w:pPr>
    <w:rPr>
      <w:b/>
      <w:bCs/>
      <w:sz w:val="20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ind w:hanging="0"/>
      <w:textAlignment w:val="top"/>
    </w:pPr>
    <w:rPr>
      <w:sz w:val="20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ind w:hanging="0"/>
      <w:textAlignment w:val="center"/>
    </w:pPr>
    <w:rPr>
      <w:b/>
      <w:bCs/>
      <w:sz w:val="20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ind w:hanging="0"/>
      <w:textAlignment w:val="center"/>
    </w:pPr>
    <w:rPr>
      <w:sz w:val="20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textAlignment w:val="center"/>
    </w:pPr>
    <w:rPr>
      <w:sz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  <w:ind w:hanging="0"/>
      <w:textAlignment w:val="center"/>
    </w:pPr>
    <w:rPr>
      <w:b/>
      <w:bCs/>
      <w:sz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ind w:hanging="0"/>
      <w:textAlignment w:val="center"/>
    </w:pPr>
    <w:rPr>
      <w:b/>
      <w:bCs/>
      <w:i/>
      <w:iCs/>
      <w:sz w:val="20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ind w:hanging="0"/>
      <w:textAlignment w:val="center"/>
    </w:pPr>
    <w:rPr>
      <w:b/>
      <w:bCs/>
      <w:sz w:val="20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ind w:hanging="0"/>
      <w:textAlignment w:val="center"/>
    </w:pPr>
    <w:rPr>
      <w:i/>
      <w:iCs/>
      <w:sz w:val="20"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textAlignment w:val="center"/>
    </w:pPr>
    <w:rPr>
      <w:i/>
      <w:iCs/>
      <w:sz w:val="20"/>
    </w:rPr>
  </w:style>
  <w:style w:type="paragraph" w:styleId="Xl140">
    <w:name w:val="xl140"/>
    <w:basedOn w:val="Normal"/>
    <w:qFormat/>
    <w:pPr>
      <w:pBdr>
        <w:top w:val="single" w:sz="8" w:space="0" w:color="FFFFFF"/>
        <w:left w:val="single" w:sz="8" w:space="0" w:color="000000"/>
        <w:right w:val="single" w:sz="8" w:space="0" w:color="000000"/>
      </w:pBdr>
      <w:spacing w:lineRule="auto" w:line="240" w:before="280" w:after="280"/>
      <w:ind w:hanging="0"/>
      <w:textAlignment w:val="center"/>
    </w:pPr>
    <w:rPr>
      <w:sz w:val="20"/>
    </w:rPr>
  </w:style>
  <w:style w:type="paragraph" w:styleId="Xl141">
    <w:name w:val="xl141"/>
    <w:basedOn w:val="Normal"/>
    <w:qFormat/>
    <w:pPr>
      <w:pBdr>
        <w:top w:val="single" w:sz="8" w:space="0" w:color="FFFFFF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textAlignment w:val="center"/>
    </w:pPr>
    <w:rPr>
      <w:sz w:val="20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textAlignment w:val="center"/>
    </w:pPr>
    <w:rPr>
      <w:sz w:val="20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ind w:hanging="0"/>
      <w:textAlignment w:val="top"/>
    </w:pPr>
    <w:rPr>
      <w:sz w:val="20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FFFFFF"/>
        <w:right w:val="single" w:sz="8" w:space="0" w:color="000000"/>
      </w:pBdr>
      <w:spacing w:lineRule="auto" w:line="240" w:before="280" w:after="280"/>
      <w:ind w:hanging="0"/>
      <w:textAlignment w:val="top"/>
    </w:pPr>
    <w:rPr>
      <w:sz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ind w:hanging="0"/>
      <w:textAlignment w:val="top"/>
    </w:pPr>
    <w:rPr>
      <w:sz w:val="20"/>
    </w:rPr>
  </w:style>
  <w:style w:type="paragraph" w:styleId="Xl146">
    <w:name w:val="xl14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ind w:hanging="0"/>
      <w:textAlignment w:val="top"/>
    </w:pPr>
    <w:rPr>
      <w:sz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ind w:hanging="0"/>
      <w:textAlignment w:val="top"/>
    </w:pPr>
    <w:rPr>
      <w:sz w:val="20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ind w:hanging="0"/>
      <w:textAlignment w:val="top"/>
    </w:pPr>
    <w:rPr>
      <w:sz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ind w:hanging="0"/>
      <w:textAlignment w:val="top"/>
    </w:pPr>
    <w:rPr>
      <w:b/>
      <w:bCs/>
      <w:sz w:val="20"/>
    </w:rPr>
  </w:style>
  <w:style w:type="paragraph" w:styleId="Xl150">
    <w:name w:val="xl15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ind w:hanging="0"/>
      <w:textAlignment w:val="top"/>
    </w:pPr>
    <w:rPr>
      <w:b/>
      <w:bCs/>
      <w:sz w:val="20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textAlignment w:val="top"/>
    </w:pPr>
    <w:rPr>
      <w:sz w:val="20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ind w:hanging="0"/>
      <w:textAlignment w:val="center"/>
    </w:pPr>
    <w:rPr>
      <w:sz w:val="20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ind w:hanging="0"/>
      <w:textAlignment w:val="center"/>
    </w:pPr>
    <w:rPr>
      <w:sz w:val="20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textAlignment w:val="center"/>
    </w:pPr>
    <w:rPr>
      <w:sz w:val="20"/>
    </w:rPr>
  </w:style>
  <w:style w:type="paragraph" w:styleId="Xl155">
    <w:name w:val="xl155"/>
    <w:basedOn w:val="Normal"/>
    <w:qFormat/>
    <w:pPr>
      <w:pBdr>
        <w:left w:val="single" w:sz="8" w:space="0" w:color="000000"/>
      </w:pBdr>
      <w:spacing w:lineRule="auto" w:line="240" w:before="280" w:after="280"/>
      <w:ind w:hanging="0"/>
      <w:textAlignment w:val="top"/>
    </w:pPr>
    <w:rPr>
      <w:sz w:val="20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lineRule="auto" w:line="240" w:before="280" w:after="280"/>
      <w:ind w:hanging="0"/>
      <w:textAlignment w:val="top"/>
    </w:pPr>
    <w:rPr>
      <w:sz w:val="20"/>
    </w:rPr>
  </w:style>
  <w:style w:type="paragraph" w:styleId="Xl157">
    <w:name w:val="xl157"/>
    <w:basedOn w:val="Normal"/>
    <w:qFormat/>
    <w:pPr>
      <w:pBdr>
        <w:left w:val="single" w:sz="8" w:space="0" w:color="000000"/>
      </w:pBdr>
      <w:spacing w:lineRule="auto" w:line="240" w:before="280" w:after="280"/>
      <w:ind w:hanging="0"/>
      <w:textAlignment w:val="top"/>
    </w:pPr>
    <w:rPr>
      <w:b/>
      <w:bCs/>
      <w:sz w:val="20"/>
    </w:rPr>
  </w:style>
  <w:style w:type="paragraph" w:styleId="Xl158">
    <w:name w:val="xl158"/>
    <w:basedOn w:val="Normal"/>
    <w:qFormat/>
    <w:pPr>
      <w:pBdr>
        <w:right w:val="single" w:sz="8" w:space="0" w:color="000000"/>
      </w:pBdr>
      <w:spacing w:lineRule="auto" w:line="240" w:before="280" w:after="280"/>
      <w:ind w:hanging="0"/>
      <w:textAlignment w:val="top"/>
    </w:pPr>
    <w:rPr>
      <w:b/>
      <w:bCs/>
      <w:sz w:val="20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ind w:hanging="0"/>
      <w:textAlignment w:val="center"/>
    </w:pPr>
    <w:rPr>
      <w:sz w:val="20"/>
    </w:rPr>
  </w:style>
  <w:style w:type="paragraph" w:styleId="Xl160">
    <w:name w:val="xl160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textAlignment w:val="center"/>
    </w:pPr>
    <w:rPr>
      <w:sz w:val="20"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8" w:space="0" w:color="FFFFFF"/>
        <w:right w:val="single" w:sz="8" w:space="0" w:color="000000"/>
      </w:pBdr>
      <w:spacing w:lineRule="auto" w:line="240" w:before="280" w:after="280"/>
      <w:ind w:hanging="0"/>
      <w:textAlignment w:val="top"/>
    </w:pPr>
    <w:rPr>
      <w:sz w:val="20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z w:val="20"/>
    </w:rPr>
  </w:style>
  <w:style w:type="paragraph" w:styleId="Xl163">
    <w:name w:val="xl16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z w:val="20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ind w:hanging="0"/>
      <w:textAlignment w:val="top"/>
    </w:pPr>
    <w:rPr>
      <w:sz w:val="20"/>
    </w:rPr>
  </w:style>
  <w:style w:type="paragraph" w:styleId="Xl165">
    <w:name w:val="xl165"/>
    <w:basedOn w:val="Normal"/>
    <w:qFormat/>
    <w:pPr>
      <w:pBdr>
        <w:bottom w:val="single" w:sz="8" w:space="0" w:color="000000"/>
      </w:pBdr>
      <w:spacing w:lineRule="auto" w:line="240" w:before="280" w:after="280"/>
      <w:ind w:hanging="0"/>
      <w:textAlignment w:val="center"/>
    </w:pPr>
    <w:rPr>
      <w:sz w:val="20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ind w:hanging="0"/>
      <w:textAlignment w:val="top"/>
    </w:pPr>
    <w:rPr>
      <w:b/>
      <w:bCs/>
      <w:sz w:val="20"/>
    </w:rPr>
  </w:style>
  <w:style w:type="paragraph" w:styleId="Xl167">
    <w:name w:val="xl16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ind w:hanging="0"/>
      <w:textAlignment w:val="top"/>
    </w:pPr>
    <w:rPr>
      <w:b/>
      <w:bCs/>
      <w:sz w:val="20"/>
    </w:rPr>
  </w:style>
  <w:style w:type="paragraph" w:styleId="Xl168">
    <w:name w:val="xl1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textAlignment w:val="top"/>
    </w:pPr>
    <w:rPr>
      <w:b/>
      <w:bCs/>
      <w:sz w:val="20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ind w:hanging="0"/>
      <w:textAlignment w:val="top"/>
    </w:pPr>
    <w:rPr>
      <w:b/>
      <w:bCs/>
      <w:sz w:val="20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ind w:hanging="0"/>
      <w:textAlignment w:val="top"/>
    </w:pPr>
    <w:rPr>
      <w:b/>
      <w:bCs/>
      <w:sz w:val="20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textAlignment w:val="top"/>
    </w:pPr>
    <w:rPr>
      <w:b/>
      <w:bCs/>
      <w:sz w:val="20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ind w:hanging="0"/>
      <w:textAlignment w:val="center"/>
    </w:pPr>
    <w:rPr>
      <w:sz w:val="20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textAlignment w:val="center"/>
    </w:pPr>
    <w:rPr>
      <w:sz w:val="20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ind w:hanging="0"/>
      <w:textAlignment w:val="center"/>
    </w:pPr>
    <w:rPr>
      <w:i/>
      <w:iCs/>
      <w:sz w:val="20"/>
    </w:rPr>
  </w:style>
  <w:style w:type="paragraph" w:styleId="Xl175">
    <w:name w:val="xl17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ind w:hanging="0"/>
      <w:textAlignment w:val="center"/>
    </w:pPr>
    <w:rPr>
      <w:i/>
      <w:iCs/>
      <w:sz w:val="20"/>
    </w:rPr>
  </w:style>
  <w:style w:type="paragraph" w:styleId="Xl176">
    <w:name w:val="xl1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textAlignment w:val="center"/>
    </w:pPr>
    <w:rPr>
      <w:i/>
      <w:iCs/>
      <w:sz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ind w:hanging="0"/>
      <w:textAlignment w:val="top"/>
    </w:pPr>
    <w:rPr>
      <w:sz w:val="20"/>
    </w:rPr>
  </w:style>
  <w:style w:type="paragraph" w:styleId="Xl178">
    <w:name w:val="xl178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ind w:hanging="0"/>
      <w:textAlignment w:val="top"/>
    </w:pPr>
    <w:rPr>
      <w:sz w:val="20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ind w:hanging="0"/>
      <w:textAlignment w:val="center"/>
    </w:pPr>
    <w:rPr>
      <w:b/>
      <w:bCs/>
      <w:i/>
      <w:iCs/>
      <w:sz w:val="20"/>
    </w:rPr>
  </w:style>
  <w:style w:type="paragraph" w:styleId="Xl180">
    <w:name w:val="xl1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textAlignment w:val="center"/>
    </w:pPr>
    <w:rPr>
      <w:b/>
      <w:bCs/>
      <w:i/>
      <w:iCs/>
      <w:sz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ind w:hanging="0"/>
      <w:textAlignment w:val="top"/>
    </w:pPr>
    <w:rPr>
      <w:sz w:val="20"/>
    </w:rPr>
  </w:style>
  <w:style w:type="paragraph" w:styleId="Xl182">
    <w:name w:val="xl182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ind w:hanging="0"/>
      <w:textAlignment w:val="top"/>
    </w:pPr>
    <w:rPr>
      <w:sz w:val="20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ind w:hanging="0"/>
      <w:textAlignment w:val="center"/>
    </w:pPr>
    <w:rPr>
      <w:b/>
      <w:bCs/>
      <w:i/>
      <w:iCs/>
      <w:sz w:val="20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ind w:hanging="0"/>
      <w:textAlignment w:val="top"/>
    </w:pPr>
    <w:rPr>
      <w:sz w:val="20"/>
    </w:rPr>
  </w:style>
  <w:style w:type="paragraph" w:styleId="Xl185">
    <w:name w:val="xl185"/>
    <w:basedOn w:val="Normal"/>
    <w:qFormat/>
    <w:pPr>
      <w:spacing w:lineRule="auto" w:line="240" w:before="280" w:after="280"/>
      <w:ind w:hanging="0"/>
      <w:textAlignment w:val="center"/>
    </w:pPr>
    <w:rPr>
      <w:b/>
      <w:bCs/>
      <w:sz w:val="20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ind w:hanging="0"/>
      <w:textAlignment w:val="top"/>
    </w:pPr>
    <w:rPr>
      <w:sz w:val="20"/>
    </w:rPr>
  </w:style>
  <w:style w:type="paragraph" w:styleId="Xl187">
    <w:name w:val="xl18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textAlignment w:val="top"/>
    </w:pPr>
    <w:rPr>
      <w:sz w:val="20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ind w:hanging="0"/>
      <w:textAlignment w:val="center"/>
    </w:pPr>
    <w:rPr>
      <w:b/>
      <w:bCs/>
      <w:i/>
      <w:iCs/>
      <w:sz w:val="20"/>
    </w:rPr>
  </w:style>
  <w:style w:type="paragraph" w:styleId="Xl189">
    <w:name w:val="xl189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ind w:hanging="0"/>
      <w:textAlignment w:val="center"/>
    </w:pPr>
    <w:rPr>
      <w:b/>
      <w:bCs/>
      <w:i/>
      <w:iCs/>
      <w:sz w:val="20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textAlignment w:val="center"/>
    </w:pPr>
    <w:rPr>
      <w:b/>
      <w:bCs/>
      <w:i/>
      <w:iCs/>
      <w:sz w:val="20"/>
    </w:rPr>
  </w:style>
  <w:style w:type="paragraph" w:styleId="Xl191">
    <w:name w:val="xl1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textAlignment w:val="top"/>
    </w:pPr>
    <w:rPr>
      <w:sz w:val="20"/>
    </w:rPr>
  </w:style>
  <w:style w:type="paragraph" w:styleId="Xl192">
    <w:name w:val="xl192"/>
    <w:basedOn w:val="Normal"/>
    <w:qFormat/>
    <w:pPr>
      <w:pBdr>
        <w:left w:val="single" w:sz="8" w:space="0" w:color="000000"/>
      </w:pBdr>
      <w:spacing w:lineRule="auto" w:line="240" w:before="280" w:after="280"/>
      <w:ind w:hanging="0"/>
      <w:textAlignment w:val="center"/>
    </w:pPr>
    <w:rPr>
      <w:sz w:val="20"/>
    </w:rPr>
  </w:style>
  <w:style w:type="paragraph" w:styleId="Xl193">
    <w:name w:val="xl193"/>
    <w:basedOn w:val="Normal"/>
    <w:qFormat/>
    <w:pPr>
      <w:pBdr>
        <w:right w:val="single" w:sz="8" w:space="0" w:color="000000"/>
      </w:pBdr>
      <w:spacing w:lineRule="auto" w:line="240" w:before="280" w:after="280"/>
      <w:ind w:hanging="0"/>
      <w:textAlignment w:val="center"/>
    </w:pPr>
    <w:rPr>
      <w:sz w:val="20"/>
    </w:rPr>
  </w:style>
  <w:style w:type="paragraph" w:styleId="Xl194">
    <w:name w:val="xl194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sz w:val="20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sz w:val="20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ind w:hanging="0"/>
      <w:textAlignment w:val="top"/>
    </w:pPr>
    <w:rPr>
      <w:sz w:val="20"/>
    </w:rPr>
  </w:style>
  <w:style w:type="paragraph" w:styleId="Xl197">
    <w:name w:val="xl19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ind w:hanging="0"/>
      <w:textAlignment w:val="top"/>
    </w:pPr>
    <w:rPr>
      <w:sz w:val="20"/>
    </w:rPr>
  </w:style>
  <w:style w:type="paragraph" w:styleId="Xl198">
    <w:name w:val="xl1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textAlignment w:val="top"/>
    </w:pPr>
    <w:rPr>
      <w:sz w:val="20"/>
    </w:rPr>
  </w:style>
  <w:style w:type="paragraph" w:styleId="Xl199">
    <w:name w:val="xl19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textAlignment w:val="top"/>
    </w:pPr>
    <w:rPr>
      <w:b/>
      <w:bCs/>
      <w:sz w:val="20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sz w:val="20"/>
    </w:rPr>
  </w:style>
  <w:style w:type="paragraph" w:styleId="Xl201">
    <w:name w:val="xl20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sz w:val="20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sz w:val="20"/>
    </w:rPr>
  </w:style>
  <w:style w:type="paragraph" w:styleId="Xl203">
    <w:name w:val="xl20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sz w:val="20"/>
    </w:rPr>
  </w:style>
  <w:style w:type="paragraph" w:styleId="Xl204">
    <w:name w:val="xl204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ind w:hanging="0"/>
      <w:textAlignment w:val="top"/>
    </w:pPr>
    <w:rPr>
      <w:b/>
      <w:bCs/>
      <w:sz w:val="20"/>
    </w:rPr>
  </w:style>
  <w:style w:type="paragraph" w:styleId="Xl205">
    <w:name w:val="xl20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textAlignment w:val="top"/>
    </w:pPr>
    <w:rPr>
      <w:b/>
      <w:bCs/>
      <w:sz w:val="20"/>
    </w:rPr>
  </w:style>
  <w:style w:type="paragraph" w:styleId="Xl206">
    <w:name w:val="xl20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textAlignment w:val="top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nselp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49:00Z</dcterms:created>
  <dc:creator>user</dc:creator>
  <dc:description/>
  <cp:keywords/>
  <dc:language>en-US</dc:language>
  <cp:lastModifiedBy>Пользователь</cp:lastModifiedBy>
  <cp:lastPrinted>2023-04-13T11:55:00Z</cp:lastPrinted>
  <dcterms:modified xsi:type="dcterms:W3CDTF">2023-04-13T05:02:00Z</dcterms:modified>
  <cp:revision>4</cp:revision>
  <dc:subject/>
  <dc:title/>
</cp:coreProperties>
</file>