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.20__                                                                                                                               № __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оникола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оникол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07 № 9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николае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ОНИКОЛАЕВ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Новониколаевского сельского поселения от 27.12.2007 № 9 «Об утверждении «Положения о бюджетном процессе в муниципальном образовании Новониколае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Новониколаевское сельское поселение, утвержденном указанным реше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ункт 25.1 «Сводная бюджетная роспись» изложить в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рядок составления и ведения сводной бюджетной росписи устанавливается Главой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сводной бюджетной росписи и внесение изменений в нее осуществляется Главой Администрации Новониколае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Утвержденные показатели сводной бюджетной росписи должны соответствовать решению о местном бюдж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несении изменений в решение о местном бюджете Глава Администрации Новониколаевского сельского поселения утверждает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) В сводную бюджетную роспись могут быть внесены изменения в соответствии с решениями Главы Администрации Новониколаевского сельского поселения без внесения изменений в решение о местном бюджете по следующим дополнительны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-группа-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 муниципального образования «Новониколае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в случае перераспределения бюджетных ассигнований между, разделами, подразделами, целевыми статьями и видами расходов, в том числе в рамках муниципальных программ муниципального образования «Новониколаевское сельское поселение»,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бюджета в форме субсидий и иных меж-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) в случае изменения порядка применения бюджетной квалифик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) в случае образования, переименования, реорганизации, ликвидации органов местного самоуправления Асинов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)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местном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) в случае перераспределения бюджетных ассигнований между текущим финансовым годом и плановым периодом – в пределах предусмотренного законо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www.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Новониколаевского сельского поселения                                               Н.Н. Жаровски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вета                                                                                            Е.А. Авде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1:00Z</dcterms:created>
  <dc:creator>Елена С. Крейзан</dc:creator>
  <dc:description/>
  <dc:language>en-US</dc:language>
  <cp:lastModifiedBy>Пользователь</cp:lastModifiedBy>
  <cp:lastPrinted>2023-04-24T10:23:00Z</cp:lastPrinted>
  <dcterms:modified xsi:type="dcterms:W3CDTF">2024-07-02T02:31:00Z</dcterms:modified>
  <cp:revision>2</cp:revision>
  <dc:subject/>
  <dc:title/>
</cp:coreProperties>
</file>